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966" w:val="clear"/>
        <w:spacing w:lineRule="auto" w:line="240" w:before="0" w:after="0"/>
        <w:jc w:val="center"/>
        <w:rPr>
          <w:b/>
          <w:b/>
          <w:sz w:val="32"/>
          <w:szCs w:val="32"/>
        </w:rPr>
      </w:pPr>
      <w:r>
        <w:rPr>
          <w:b/>
          <w:sz w:val="32"/>
          <w:szCs w:val="32"/>
        </w:rPr>
        <w:t>Εβδομαδιαία Επισκόπηση Επικαιρότητας για το Προσφυγικό</w:t>
      </w:r>
    </w:p>
    <w:p>
      <w:pPr>
        <w:pStyle w:val="Normal"/>
        <w:shd w:fill="FFD966" w:val="clear"/>
        <w:spacing w:lineRule="auto" w:line="240" w:before="0" w:after="0"/>
        <w:jc w:val="center"/>
        <w:rPr/>
      </w:pPr>
      <w:r>
        <w:rPr>
          <w:b/>
          <w:sz w:val="32"/>
          <w:szCs w:val="32"/>
        </w:rPr>
        <w:t>(23/09/2016 – 29/09/2016)</w:t>
      </w:r>
    </w:p>
    <w:p>
      <w:pPr>
        <w:pStyle w:val="ListParagraph"/>
        <w:spacing w:lineRule="auto" w:line="240" w:before="0" w:after="0"/>
        <w:ind w:left="360" w:hanging="0"/>
        <w:contextualSpacing/>
        <w:jc w:val="both"/>
        <w:rPr>
          <w:b/>
          <w:b/>
          <w:i/>
          <w:i/>
          <w:sz w:val="32"/>
          <w:szCs w:val="32"/>
        </w:rPr>
      </w:pPr>
      <w:r>
        <w:rPr>
          <w:b/>
          <w:i/>
          <w:sz w:val="32"/>
          <w:szCs w:val="32"/>
        </w:rPr>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hd w:fill="FFE599" w:val="clear"/>
        <w:jc w:val="center"/>
        <w:rPr>
          <w:b/>
          <w:b/>
        </w:rPr>
      </w:pPr>
      <w:r>
        <w:rPr>
          <w:b/>
        </w:rPr>
        <w:t>Παρασκευή, 23/09/2016</w:t>
      </w:r>
    </w:p>
    <w:p>
      <w:pPr>
        <w:pStyle w:val="Normal"/>
        <w:spacing w:lineRule="auto" w:line="240" w:before="0" w:after="0"/>
        <w:rPr>
          <w:b/>
          <w:b/>
        </w:rPr>
      </w:pPr>
      <w:r>
        <w:rPr>
          <w:b/>
        </w:rPr>
        <w:t>Καθημερινή</w:t>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t>1. Εκατοντάδες άτομα συνέχιζαν χθες να αγνοούνται μετά το ναυάγιο ξύλινου σκάφους, υπερφορτωμένου με πρόσφυγες και μετανάστες στα ανοικτά της Αιγύπτου. Τουλάχιστον 52 σοροί είχαν ανασυρθεί έως χθες, ενώ οι επιζώντες ανέρχονται στους 163. Το τελευταίο ναυάγιο σημειώθηκε 12 χιλιόμετρα ανοικτά της πόλης Ροζέτα, την ώρα που οι διακινητές φόρτωναν το ξύλινο σκάφος με όλο και περισσότερους ανθρώπους. Τέσσερις διακινητές βρίσκονται μεταξύ των επιζώντων και έχουν συλληφθεί.</w:t>
      </w:r>
    </w:p>
    <w:p>
      <w:pPr>
        <w:pStyle w:val="Normal"/>
        <w:spacing w:lineRule="auto" w:line="240" w:before="0" w:after="0"/>
        <w:jc w:val="both"/>
        <w:rPr/>
      </w:pPr>
      <w:hyperlink r:id="rId2">
        <w:r>
          <w:rPr>
            <w:rStyle w:val="InternetLink"/>
          </w:rPr>
          <w:t>http://www.kathimerini.gr/876044/article/epikairothta/kosmos/ereynwn-synexeia-gia-toys-prosfyges-poy-agnooyntai</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Το απόλυτο χάος όσον αφορά τους πρόσφυγες που βρίσκονται στην Ελλάδα περιγράφει με μελανά χρώματα έκθεση της Διεθνούς Αμνηστίας, στην οποία τονίζεται ότι για να απεγκλωβιστούν όσοι παραμένουν στη χώρα μας με τους σημερινούς ρυθμούς που οι ευρωπαϊκές χώρες εφαρμόζουν το πρόγραμμα μετεγκατάστασης θα απαιτηθούν 16 χρόνια. Αναπάντητο, παράλληλα, παραμένει το ερώτημα πού ακριβώς βρίσκονται οι περίπου 8.000 πρόσφυγες που αναφέρονται επισήμως ως «εκτός δομών» και οι οποίοι εμφανίστηκαν στα στοιχεία που δίνονται στη δημοσιότητα ξαφνικά από τον περασμένο Ιούνιο (1.500 περίπου) και από τότε αυξάνονται διαρκώς για να φθάσουν χθες τα 7.950 άτομα, σύμφωνα με τα στοιχεία που επισήμως ανακοινώνονται από το Συντονιστικό Όργανο για το  Προσφυγικό. Χθες η γερμανική εφημερίδα Βild σε άρθρο της αναφέρεται στους «εξαφανισμένους» πρόσφυγες, που φθάνουν τις 10.000 όπως αναφέρει. Αναρωτιέται αν «η  Ελλάδα προσέχει τα στοιχεία που αφορούν στους πρόσφυγες», αφήνοντας σαφείς αιχμές πως κάποιοι φεύγουν χωρίς έλεγχο από τη χώρα.</w:t>
      </w:r>
    </w:p>
    <w:p>
      <w:pPr>
        <w:pStyle w:val="Normal"/>
        <w:spacing w:lineRule="auto" w:line="240" w:before="0" w:after="0"/>
        <w:jc w:val="both"/>
        <w:rPr/>
      </w:pPr>
      <w:hyperlink r:id="rId3">
        <w:r>
          <w:rPr>
            <w:rStyle w:val="InternetLink"/>
          </w:rPr>
          <w:t>http://www.kathimerini.gr/876023/article/epikairothta/kosmos/se-16-eth-8a-fygoyn-oi-metanastes-leei--h-die8nhs-amnhstia</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Το Βήμα</w:t>
      </w:r>
    </w:p>
    <w:p>
      <w:pPr>
        <w:pStyle w:val="Normal"/>
        <w:spacing w:lineRule="auto" w:line="240" w:before="0" w:after="0"/>
        <w:jc w:val="both"/>
        <w:rPr>
          <w:b/>
          <w:b/>
        </w:rPr>
      </w:pPr>
      <w:r>
        <w:rPr>
          <w:b/>
        </w:rPr>
      </w:r>
    </w:p>
    <w:p>
      <w:pPr>
        <w:pStyle w:val="Normal"/>
        <w:spacing w:lineRule="auto" w:line="240" w:before="0" w:after="0"/>
        <w:jc w:val="both"/>
        <w:rPr/>
      </w:pPr>
      <w:r>
        <w:rPr/>
        <w:t>1. Την ανάγκη η Ευρώπη να βοηθήσει την Ελλάδα στο προσφυγικό επισημαίνει ο ομοσπονδιακός καγκελάριος της Αυστρίας Κρίστιαν Κερν, με αφορμή τη «μίνι» Σύνοδο Κορυφής που έχει συγκαλέσει το Σάββατο στη Βιέννη και στην οποία θα συμμετέχει και ο Αλέξης Τσίπρας. Η Ελλάδα είναι ακόμη σε θέση να αντεπεξέρχεται στο προσφυγικό, όμως η πίεση θα γίνει μεγαλύτερη και αυτό πρέπει να το λάβουμε υπόψη και να δούμε πώς θα βοηθήσουμε, τονίζει σε συνέντευξή του στην εφημερίδα Der Standard. Στη συνέντευξή του, ο αυστριακός καγκελάριος αναφέρει ότι στη Σύνοδο θα καταβληθεί προσπάθεια για επιτάχυνση της διαδικασίας αποφάσεων στην Ευρωπαϊκή Ένωση και θα πρέπει από κοινού να καθοριστεί το πώς θα πρέπει να πραγματοποιείται η αυστηρή διασφάλιση των συνόρων, και αυτό όχι μόνον στην Ελλάδα.</w:t>
      </w:r>
    </w:p>
    <w:p>
      <w:pPr>
        <w:pStyle w:val="Normal"/>
        <w:spacing w:lineRule="auto" w:line="240" w:before="0" w:after="0"/>
        <w:jc w:val="both"/>
        <w:rPr/>
      </w:pPr>
      <w:hyperlink r:id="rId4">
        <w:r>
          <w:rPr>
            <w:rStyle w:val="InternetLink"/>
          </w:rPr>
          <w:t>http://www.tovima.gr/world/article/?aid=830940</w:t>
        </w:r>
      </w:hyperlink>
    </w:p>
    <w:p>
      <w:pPr>
        <w:pStyle w:val="Normal"/>
        <w:spacing w:lineRule="auto" w:line="240" w:before="0" w:after="0"/>
        <w:jc w:val="both"/>
        <w:rPr/>
      </w:pPr>
      <w:r>
        <w:rPr/>
      </w:r>
    </w:p>
    <w:p>
      <w:pPr>
        <w:pStyle w:val="Normal"/>
        <w:spacing w:lineRule="auto" w:line="240" w:before="0" w:after="0"/>
        <w:jc w:val="both"/>
        <w:rPr/>
      </w:pPr>
      <w:r>
        <w:rPr/>
        <w:t>2. Σύμφωνα με έρευνα που έγινε σε 15 χώρες-μέλη της ΕΕ (ερωτήθηκαν 18 χιλιάδες πολίτες), οι ευρωπαίοι αντιμετωπίζουν με προκατάληψη τους μουσουλμάνους πρόσφυγες. Και μπορεί η εικόνα να διαφέρει -λογικό με ένα τόσο μεγάλο δείγμα- από χώρα σε χώρα, αυτή όμως είναι η κυρίαρχη τάση: ο μουσουλμάνος πρόσφυγας έχει 11% λιγότερε πιθανότητες να γίνει αποδεκτός από έναν χριστιανό. Οι Ισπανοί (1.200 στο δείγμα) μοιάζουν να έχουν μεγαλύτερη ανοχή: το 24% δηλώνει ότι θα δεχόταν οποιονδήποτε πρόσφυγα, έναντι 9% που είναι ο μέσος όρος στις υπόλοιπες χώρες (Αυστρία, Τσεχία, Δανία, Γαλλία, Γερμανία, Ελλάδα, Ουγγαρία, Ιταλία, Νορβηγία, Πολωνία Ολλανδία, Σουηδία, Ελβετία, Βρετανία). Βέβαια η Ισπανία έχει δεχθεί μόλις 500 από τους 17.000 πρόσφυγες που της αναλογούν βάσει της συμφωνίας. Αρκετά ανοικτοί είναι και οι Ιταλοί με ποσοστό 16%. Στον αντίποδα, το 4% των Ισπανών λέει όχι σε οποιονδήποτε αιτούντα άσυλο, με το μέσο όρο στην έρευνα να κινείται στο 9%. Πάνω από το μέσο όρο βρίσκονται οι πολίτες της Ουγγαρίας (13%) και της Βρετανίας (14%).</w:t>
      </w:r>
    </w:p>
    <w:p>
      <w:pPr>
        <w:pStyle w:val="Normal"/>
        <w:spacing w:lineRule="auto" w:line="240" w:before="0" w:after="0"/>
        <w:jc w:val="both"/>
        <w:rPr/>
      </w:pPr>
      <w:hyperlink r:id="rId5">
        <w:r>
          <w:rPr>
            <w:rStyle w:val="InternetLink"/>
          </w:rPr>
          <w:t>http://www.tovima.gr/world/article/?aid=830928</w:t>
        </w:r>
      </w:hyperlink>
    </w:p>
    <w:p>
      <w:pPr>
        <w:pStyle w:val="Normal"/>
        <w:spacing w:lineRule="auto" w:line="240" w:before="0" w:after="0"/>
        <w:jc w:val="both"/>
        <w:rPr/>
      </w:pPr>
      <w:r>
        <w:rPr/>
      </w:r>
    </w:p>
    <w:p>
      <w:pPr>
        <w:pStyle w:val="Normal"/>
        <w:spacing w:lineRule="auto" w:line="240" w:before="0" w:after="0"/>
        <w:jc w:val="both"/>
        <w:rPr/>
      </w:pPr>
      <w:r>
        <w:rPr/>
        <w:t>3. Συνολικά 241 νέες αφίξεις προσφύγων στα νησιά του Ανατολικού Αιγαίου μέτρησε το τελευταίο 24ωρο το Συντονιστικό Όργανο Διαχείρισης της Προσφυγικής Κρίσης. Στη Λέσβο αφίχθη ένα άτομο, στη Χίο 123, στη Σάμο 41, στην Κω 58 και στην Κάλυμνο 18 άτομα. Σε ολόκληρη τη χώρα οι καταμετρημένοι πρόσφυγες και μετανάστες είναι 60.817.</w:t>
      </w:r>
    </w:p>
    <w:p>
      <w:pPr>
        <w:pStyle w:val="Normal"/>
        <w:spacing w:lineRule="auto" w:line="240" w:before="0" w:after="0"/>
        <w:jc w:val="both"/>
        <w:rPr/>
      </w:pPr>
      <w:hyperlink r:id="rId6">
        <w:r>
          <w:rPr>
            <w:rStyle w:val="InternetLink"/>
          </w:rPr>
          <w:t>http://www.tovima.gr/society/article/?aid=830896</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Έθνος</w:t>
      </w:r>
    </w:p>
    <w:p>
      <w:pPr>
        <w:pStyle w:val="Normal"/>
        <w:spacing w:lineRule="auto" w:line="240" w:before="0" w:after="0"/>
        <w:jc w:val="both"/>
        <w:rPr>
          <w:b/>
          <w:b/>
        </w:rPr>
      </w:pPr>
      <w:r>
        <w:rPr>
          <w:b/>
        </w:rPr>
      </w:r>
    </w:p>
    <w:p>
      <w:pPr>
        <w:pStyle w:val="Normal"/>
        <w:spacing w:lineRule="auto" w:line="240" w:before="0" w:after="0"/>
        <w:jc w:val="both"/>
        <w:rPr/>
      </w:pPr>
      <w:r>
        <w:rPr/>
        <w:t>1. Υπέρ μιας προσφυγικής συμφωνίας με την Αίγυπτο -στα πρότυπα της συμφωνίας με την Τουρκία- τάσσεται ο πρόεδρος του Ευρωπαϊκού Κοινοβουλίου Μάρτιν Σουλτς. Θα πρέπει να ακολουθήσουμε αυτό το δρόμο, λέει προς τη SZ. Σε συνέντευξή του προς τη Süddeutsche Zeitung ο σοσιαλδημοκράτης γερμανός πολιτικός προκρίνει την υπογραφή μιας προσφυγικής συμφωνίας με την Αίγυπτο, στα πρότυπα της συμφωνίας της ΕΕ με την Τουρκία. Το ζητούμενο, σύμφωνα με τον Μάρτιν Σουλτς, είναι η προστασία των προσφύγων και η καταπολέμηση της δράσης των διακινητών. Αξίζει να σημειωθεί ότι και η ίδια η γερμανίδα καγκελάριος Άγκελα Μέρκελ έχει χαρακτηρίσει τη συμφωνία με την Τουρκία «πρότυπο» για παρόμοιες συμφωνίες με βορειοαφρικανικές χώρες. Όπως επισημαίνει ο πρόεδρος του Ευρωπαϊκού Κοινοβουλίου προς την SZ, η συμφωνία ΕΕ-Τουρκίας καταδεικνύει ότι μια συνεργασία τέτοιου τύπου είναι εφικτή χωρίς να σημαίνει ότι πρέπει να εγκαταλείπεις τις αρχές σου.</w:t>
      </w:r>
    </w:p>
    <w:p>
      <w:pPr>
        <w:pStyle w:val="Normal"/>
        <w:spacing w:lineRule="auto" w:line="240" w:before="0" w:after="0"/>
        <w:jc w:val="both"/>
        <w:rPr/>
      </w:pPr>
      <w:hyperlink r:id="rId7">
        <w:r>
          <w:rPr>
            <w:rStyle w:val="InternetLink"/>
          </w:rPr>
          <w:t>http://www.ethnos.gr/diethni/arthro/prosfygiki_symfonia_me_tin_aigypto_prokrinei_o_soults-64527003/</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Συνολικά 3.501 μετανάστες και πρόσφυγες έχασαν φέτος τη ζωή τους προσπαθώντας να διαπλεύσουν τη Μεσόγειο και να φθάσουν στην Ευρώπη, όπως ανακοίνωσε σήμερα ο Διεθνής Οργανισμός Μετανάστευσης (ΔΟΜ). Ο αριθμός των θυμάτων αυξήθηκε ύστερα από την ανατροπή βάρκας που μετέφερε 400-450 μετανάστες ανοικτά των ακτών της Αιγύπτου την Τετάρτη. Ο ΔΟΜ εκτιμά ότι ο αριθμός των νεκρών από την τραγωδία ανέρχεται στα 285-300 άτομα, με το αιγυπτιακό Λιμενικό να αναφέρει ότι αγνοούνται σχεδόν 240 άνθρωποι. Οι εκτιμήσεις αυτές ανέβασαν τον αριθμό των θυμάτων σε πάνω από 3.500 φέτος, σχεδόν όσοι και οι θάνατοι που καταγράφηκαν για το σύνολο του 2015 και τουλάχιστον 200 περισσότεροι συγκριτικά με το 2014. Από τις αρχές του χρόνου έως τα μέσα Σεπτεμβρίου, 2.765 άτομα έχασαν τη ζωή τους κατά το διάπλου της θαλάσσιας οδού της κεντρικής Μεσογείου που συνδέει τη Βόρεια Αφρική με την Ιταλία. Περισσότεροι από 300.000 πρόσφυγες και μετανάστες έχουν φθάσει στις ακτές της Ευρώπης από τον Ιανουάριο του 2016, με τον αριθμό τους να είναι σχεδόν κατά 50% μικρότερος συγκριτικά με την αντίστοιχη περυσινή περίοδο.</w:t>
      </w:r>
    </w:p>
    <w:p>
      <w:pPr>
        <w:pStyle w:val="Normal"/>
        <w:spacing w:lineRule="auto" w:line="240" w:before="0" w:after="0"/>
        <w:jc w:val="both"/>
        <w:rPr/>
      </w:pPr>
      <w:hyperlink r:id="rId8">
        <w:r>
          <w:rPr>
            <w:rStyle w:val="InternetLink"/>
          </w:rPr>
          <w:t>http://www.ethnos.gr/koinonia/arthro/dom_3_501_metanastes_exasan_fetos_ti_zoi_tous_sti_mesogeio-64527403/</w:t>
        </w:r>
      </w:hyperlink>
      <w:r>
        <w:rPr/>
        <w:t xml:space="preserve"> </w:t>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b/>
          <w:b/>
        </w:rPr>
      </w:pPr>
      <w:r>
        <w:rPr>
          <w:b/>
        </w:rPr>
        <w:t>Η Αυγή</w:t>
      </w:r>
    </w:p>
    <w:p>
      <w:pPr>
        <w:pStyle w:val="Normal"/>
        <w:spacing w:lineRule="auto" w:line="240" w:before="0" w:after="0"/>
        <w:jc w:val="both"/>
        <w:rPr>
          <w:b/>
          <w:b/>
        </w:rPr>
      </w:pPr>
      <w:r>
        <w:rPr>
          <w:b/>
        </w:rPr>
      </w:r>
    </w:p>
    <w:p>
      <w:pPr>
        <w:pStyle w:val="Normal"/>
        <w:spacing w:lineRule="auto" w:line="240" w:before="0" w:after="0"/>
        <w:jc w:val="both"/>
        <w:rPr/>
      </w:pPr>
      <w:r>
        <w:rPr/>
        <w:t>1. “Οι δαπάνες που ως χώρα αντιμετωπίζουμε για το μεταναστευτικό και το προσφυγικό, αλλά και για την αντισεισμική θωράκιση και την ανοικοδόμηση των περιοχών που έπληξε ο σεισμός της 24ης Αυγούστου, θα πρέπει να παραμείνουν εκτός Συμφώνου Σταθερότητας», δήλωσε ο Ιταλός πρωθυπουργός Ματτέο Ρέντσι. «Μίλησα με τον Zαν-Κλοντ Γιούνκερ για το θέμα αυτό και πιστεύω ότι υπάρχει η συναίνεση της Ευρώπης», πρόσθεσε ο Ιταλός πρωθυπουργός.</w:t>
      </w:r>
    </w:p>
    <w:p>
      <w:pPr>
        <w:pStyle w:val="Normal"/>
        <w:spacing w:lineRule="auto" w:line="240" w:before="0" w:after="0"/>
        <w:jc w:val="both"/>
        <w:rPr/>
      </w:pPr>
      <w:hyperlink r:id="rId9">
        <w:r>
          <w:rPr>
            <w:rStyle w:val="InternetLink"/>
          </w:rPr>
          <w:t>http://www.avgi.gr/article/10927/7475377/na-meinoun-oi-dapanes-tes-italias-gia-to-prosphygiko-kai-ten-antiseismike-thorakise-ektos-symphonou-statherotetas-zetei-o-rentsi</w:t>
        </w:r>
      </w:hyperlink>
      <w:r>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hd w:fill="FFE599" w:val="clear"/>
        <w:jc w:val="center"/>
        <w:rPr>
          <w:b/>
          <w:b/>
        </w:rPr>
      </w:pPr>
      <w:r>
        <w:rPr>
          <w:b/>
        </w:rPr>
        <w:t>Σάββατο, 24/09/2016</w:t>
      </w:r>
    </w:p>
    <w:p>
      <w:pPr>
        <w:pStyle w:val="Normal"/>
        <w:tabs>
          <w:tab w:val="clear" w:pos="720"/>
          <w:tab w:val="left" w:pos="2544" w:leader="none"/>
        </w:tabs>
        <w:spacing w:lineRule="auto" w:line="240" w:before="0" w:after="0"/>
        <w:rPr>
          <w:b/>
          <w:b/>
        </w:rPr>
      </w:pPr>
      <w:r>
        <w:rPr>
          <w:b/>
        </w:rPr>
        <w:t>Καθημερινή</w:t>
      </w:r>
    </w:p>
    <w:p>
      <w:pPr>
        <w:pStyle w:val="Normal"/>
        <w:tabs>
          <w:tab w:val="clear" w:pos="720"/>
          <w:tab w:val="left" w:pos="2544" w:leader="none"/>
        </w:tabs>
        <w:spacing w:lineRule="auto" w:line="240" w:before="0" w:after="0"/>
        <w:rPr>
          <w:b/>
          <w:b/>
        </w:rPr>
      </w:pPr>
      <w:r>
        <w:rPr>
          <w:b/>
        </w:rPr>
      </w:r>
    </w:p>
    <w:p>
      <w:pPr>
        <w:pStyle w:val="Normal"/>
        <w:tabs>
          <w:tab w:val="clear" w:pos="720"/>
          <w:tab w:val="left" w:pos="2544" w:leader="none"/>
        </w:tabs>
        <w:spacing w:lineRule="auto" w:line="240" w:before="0" w:after="0"/>
        <w:jc w:val="both"/>
        <w:rPr/>
      </w:pPr>
      <w:r>
        <w:rPr/>
        <w:t xml:space="preserve">1. Σε τεντωμένο σχοινί βρίσκεται η κατάσταση στα νησιά, καθώς αυξάνεται ο αριθμός των εγκλωβισμένων μεταναστών και προσφύγων, ενώ ταυτόχρονα κλιμακώνονται οι αντιδράσεις των κατοίκων. Το κλίμα έντασης ευνοεί την εκδήλωση ακροδεξιών στοιχείων. Το τελευταίο 24ωρο έφθασαν στα νησιά 241 άτομα, εκ των οποίων 123 στη Χίο, 41 στη Σάμο, 58 στην Κω, 18 στην Κάλυμνο και ένας στη Λέσβο. Συνολικά στα νησιά του Βόρειου και Ανατολικού Αιγαίου βρίσκονται εγκλωβισμένοι 13.983 πρόσφυγες και μετανάστες, ενώ η δυναμικότητα των υποδομών στα νησιά επαρκεί για τη φιλοξενία 7.450 ανθρώπων. </w:t>
      </w:r>
    </w:p>
    <w:p>
      <w:pPr>
        <w:pStyle w:val="Normal"/>
        <w:tabs>
          <w:tab w:val="clear" w:pos="720"/>
          <w:tab w:val="left" w:pos="2544" w:leader="none"/>
        </w:tabs>
        <w:spacing w:lineRule="auto" w:line="240" w:before="0" w:after="0"/>
        <w:jc w:val="both"/>
        <w:rPr/>
      </w:pPr>
      <w:hyperlink r:id="rId10">
        <w:r>
          <w:rPr>
            <w:rStyle w:val="InternetLink"/>
          </w:rPr>
          <w:t>http://www.kathimerini.gr/876207/article/epikairothta/politikh/synexizontai-oi-roes-prosfygwn-epeisodia-sth-xio</w:t>
        </w:r>
      </w:hyperlink>
      <w:r>
        <w:rPr/>
        <w:t xml:space="preserve"> </w:t>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b/>
          <w:b/>
        </w:rPr>
      </w:pPr>
      <w:r>
        <w:rPr>
          <w:b/>
        </w:rPr>
        <w:t>Το Βήμα</w:t>
      </w:r>
    </w:p>
    <w:p>
      <w:pPr>
        <w:pStyle w:val="Normal"/>
        <w:tabs>
          <w:tab w:val="clear" w:pos="720"/>
          <w:tab w:val="left" w:pos="2544" w:leader="none"/>
        </w:tabs>
        <w:spacing w:lineRule="auto" w:line="240" w:before="0" w:after="0"/>
        <w:jc w:val="both"/>
        <w:rPr>
          <w:b/>
          <w:b/>
        </w:rPr>
      </w:pPr>
      <w:r>
        <w:rPr>
          <w:b/>
        </w:rPr>
      </w:r>
    </w:p>
    <w:p>
      <w:pPr>
        <w:pStyle w:val="Normal"/>
        <w:tabs>
          <w:tab w:val="clear" w:pos="720"/>
          <w:tab w:val="left" w:pos="2544" w:leader="none"/>
        </w:tabs>
        <w:spacing w:lineRule="auto" w:line="240" w:before="0" w:after="0"/>
        <w:jc w:val="both"/>
        <w:rPr/>
      </w:pPr>
      <w:r>
        <w:rPr/>
        <w:t>1. «Η Ιταλία δεν μπορεί να δεχθεί να γίνει η ΕΕ, μόνο ένας χώρος γραφειοκρατικής διεκπεραίωσης» δήλωσε ο Ματέο Ρέντσι, κατά τη διάρκεια επίσκεψής του στην πόλη Πράτο της κεντρικής Ιταλίας. «Η χώρα μας δεν θα δεχθεί ποτέ να στηρίξει ένα μη φιλόδοξο σχέδιο για την Ευρώπη, το οποίο να της επιτρέψει απλώς να επιβιώσει» πρόσθεσε ο Ρέντσι, που δεν πήρε μέρος τελικά στη σύνοδο της Βιέννης για το προσφυγικό και δεν εκλήθη να συμμετάσχει στην συνάντηση της επόμενης Τετάρτης στο Βερολίνο με τον Γάλλο πρόεδρο, Φρανσουά Ολάντ, την Γερμανίδα καγκελάριο, 'Ανγκελα Μέρκελ, και τον πρόεδρο της Ευρωπαϊκής Επιτροπής, Ζαν Κλοντ Γιούνκερ. «Τους κανόνες της Ένωσης πρέπει να τους σέβονται όλοι. Και εκείνοι, όπως η Γερμανία, οι οποίοι διαθέτουν εμπορικό πλεόνασμα, που αν επενδυθεί μπορεί να βοηθήσει τη βελτίωση της όλης οικονομικής κατάστασης» τόνισε ο Ιταλός πρωθυπουργός. Σύμφωνα με τον Ματέο Ρέντσι «η εποχή των διαφόρων εγωισμών τελείωσε» και «αν νομίζουν ότι θα φοβίσουν την Ιταλία, προφανώς δεν γνωρίζουν τι σημαίνει Ιταλία».</w:t>
      </w:r>
    </w:p>
    <w:p>
      <w:pPr>
        <w:pStyle w:val="Normal"/>
        <w:tabs>
          <w:tab w:val="clear" w:pos="720"/>
          <w:tab w:val="left" w:pos="2544" w:leader="none"/>
        </w:tabs>
        <w:spacing w:lineRule="auto" w:line="240" w:before="0" w:after="0"/>
        <w:jc w:val="both"/>
        <w:rPr/>
      </w:pPr>
      <w:hyperlink r:id="rId11">
        <w:r>
          <w:rPr>
            <w:rStyle w:val="InternetLink"/>
          </w:rPr>
          <w:t>http://www.tovima.gr/politics/article/?aid=831364&amp;wordsinarticle=%CF%80%CF%81%CE%BF%CF%83%CF%86%CF%85%CE%B3%CE%B9%CE%BA%CF%8C</w:t>
        </w:r>
      </w:hyperlink>
      <w:r>
        <w:rPr/>
        <w:t xml:space="preserve">  </w:t>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b/>
          <w:b/>
        </w:rPr>
      </w:pPr>
      <w:r>
        <w:rPr>
          <w:b/>
        </w:rPr>
        <w:t>Τα Νέα</w:t>
      </w:r>
    </w:p>
    <w:p>
      <w:pPr>
        <w:pStyle w:val="Normal"/>
        <w:tabs>
          <w:tab w:val="clear" w:pos="720"/>
          <w:tab w:val="left" w:pos="2544" w:leader="none"/>
        </w:tabs>
        <w:spacing w:lineRule="auto" w:line="240" w:before="0" w:after="0"/>
        <w:jc w:val="both"/>
        <w:rPr>
          <w:b/>
          <w:b/>
        </w:rPr>
      </w:pPr>
      <w:r>
        <w:rPr>
          <w:b/>
        </w:rPr>
      </w:r>
    </w:p>
    <w:p>
      <w:pPr>
        <w:pStyle w:val="Normal"/>
        <w:tabs>
          <w:tab w:val="clear" w:pos="720"/>
          <w:tab w:val="left" w:pos="2544" w:leader="none"/>
        </w:tabs>
        <w:spacing w:lineRule="auto" w:line="240" w:before="0" w:after="0"/>
        <w:jc w:val="both"/>
        <w:rPr/>
      </w:pPr>
      <w:r>
        <w:rPr/>
        <w:t>1. Η καγκελάριος της Γερμανίας Ανγκελα Μέρκελ επανέλαβε το Σάββατο ότι η Ευρώπη θα πρέπει να επιταχύνει τις προσπάθειές της για να αντιμετωπίσει την παράνομη μετανάστευση, συνάπτοντας νέες συμφωνίες για τον γρήγορο επαναπατρισμό εκείνων των προσφύγων το αίτημα των οποίων για χορήγηση ασύλου απορρίπτεται. «Θέλουμε να σταματήσουμε την παράνομη μετανάστευση και ταυτόχρονα να σταθούμε στο ύψος των ανθρωπιστικών ευθυνών μας», είπε η Μέρκελ μετά τη μίνι σύνοδο για το προσφυγικό που διεξήχθη στη Βιέννη. «Είναι απαραίτητο να συνάψουμε συμφωνίες με τρίτες χώρες, κυρίως στην Αφρική, αλλά επίσης στο Πακιστάν και το Αφγανιστάν (...) για να αποσαφηνιστεί ότι εκείνοι που δεν έχουν το δικαίωμα να παραμείνουν στην Ευρώπη θα σταλούν πίσω στις χώρες προέλευσής τους», πρόσθεσε.</w:t>
      </w:r>
    </w:p>
    <w:p>
      <w:pPr>
        <w:pStyle w:val="Normal"/>
        <w:tabs>
          <w:tab w:val="clear" w:pos="720"/>
          <w:tab w:val="left" w:pos="2544" w:leader="none"/>
        </w:tabs>
        <w:spacing w:lineRule="auto" w:line="240" w:before="0" w:after="0"/>
        <w:jc w:val="both"/>
        <w:rPr/>
      </w:pPr>
      <w:hyperlink r:id="rId12">
        <w:r>
          <w:rPr>
            <w:rStyle w:val="InternetLink"/>
          </w:rPr>
          <w:t>http://www.tanea.gr/news/world/article/5392302/nees-symfwnies-gia-epanapatrismo-prosfygwn-zhthse-h-merkel/</w:t>
        </w:r>
      </w:hyperlink>
      <w:r>
        <w:rPr/>
        <w:t xml:space="preserve"> </w:t>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t>2. Με την κεντρική θέση του ότι το ζήτημα της διαχείρισης των μεταναστευτικών και προσφυγικών ροών δεν πρέπει να αντιμετωπίζεται ως πρόβλημα των χωρών πρώτης υποδοχής, ούτε ως πρόβλημα των χωρών του βαλκανικού δρόμου, αλλά συλλογικά, με αλληλεγγύη και δίκαιη κατανομή των βαρών, προσήλθε ο Αλέξης Τσίπρας στη «μίνι» Σύνoδο Κορυφής στη Βιέννη για το Μεταναστευτικό. Ο πρωθυπουργός, μεταξύ άλλων, κάλεσε όποια χώρα έχει ενστάσεις και πιστεύει ότι πρέπει να υπάρξουν επαναπροωθήσεις στη θάλασσα, «να το θέσει ανοιχτά στα ευρωπαϊκά όργανα και στη Frontex». Κατά την παρέμβασή του επισήμανε ότι «η Ελλάδα προσέρχεται στη Σύνοδο για να καταθέσει τις δικές της θέσεις, ως χώρα που σηκώνει πολύ μεγάλο μέρος του βάρους διαχείρισης της προσφυγικής και μεταναστευτικής κρίσης».</w:t>
      </w:r>
    </w:p>
    <w:p>
      <w:pPr>
        <w:pStyle w:val="Normal"/>
        <w:tabs>
          <w:tab w:val="clear" w:pos="720"/>
          <w:tab w:val="left" w:pos="2544" w:leader="none"/>
        </w:tabs>
        <w:spacing w:lineRule="auto" w:line="240" w:before="0" w:after="0"/>
        <w:jc w:val="both"/>
        <w:rPr/>
      </w:pPr>
      <w:hyperlink r:id="rId13">
        <w:r>
          <w:rPr>
            <w:rStyle w:val="InternetLink"/>
          </w:rPr>
          <w:t>http://www.tanea.gr/news/politics/article/5392282/tsipra-syllogikh-drash-kai-gorgoterh-metegkatastash-prosfygwn/</w:t>
        </w:r>
      </w:hyperlink>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b/>
          <w:b/>
        </w:rPr>
      </w:pPr>
      <w:r>
        <w:rPr>
          <w:b/>
        </w:rPr>
        <w:t>Η Αυγή</w:t>
      </w:r>
    </w:p>
    <w:p>
      <w:pPr>
        <w:pStyle w:val="Normal"/>
        <w:tabs>
          <w:tab w:val="clear" w:pos="720"/>
          <w:tab w:val="left" w:pos="2544" w:leader="none"/>
        </w:tabs>
        <w:spacing w:lineRule="auto" w:line="240" w:before="0" w:after="0"/>
        <w:jc w:val="both"/>
        <w:rPr>
          <w:b/>
          <w:b/>
        </w:rPr>
      </w:pPr>
      <w:r>
        <w:rPr>
          <w:b/>
        </w:rPr>
      </w:r>
    </w:p>
    <w:p>
      <w:pPr>
        <w:pStyle w:val="Normal"/>
        <w:tabs>
          <w:tab w:val="clear" w:pos="720"/>
          <w:tab w:val="left" w:pos="2544" w:leader="none"/>
        </w:tabs>
        <w:spacing w:lineRule="auto" w:line="240" w:before="0" w:after="0"/>
        <w:jc w:val="both"/>
        <w:rPr/>
      </w:pPr>
      <w:r>
        <w:rPr/>
        <w:t>1. Τα 1.500 αγγίζει ο αριθμός των ασυνόδευτων παιδιών που βρίσκονται στη λίστα αναμονής για πρόσβαση σε κάποιο εξειδικευμένο χώρο φιλοξενίας ζώντας σε επισφαλείς συνθήκες σε καταυλισμούς, hot spots, προαναχωρησιακά κέντρα ή αστυνομικά τμήματα, διαπιστώνουν σε έκθεσή τους οι ΜΚΟ Praksis, «Γιατροί Χωρίς Σύνορα» και «Save the Children». Σύμφωνα με τα στοιχεία του Εθνικού Κέντρου Κοινωνικής Αλληλεγγύης, 1.487 ασυνόδευτα παιδιά περιμένουν να στεγαστούν σε κατάλληλους χώρους. Περισσότερα από το 20% των παιδιών κρατούνται σε κλειστές εγκαταστάσεις στη Λέσβο, τη Χίο, τη Σάμο, την Κω και τη Λέρο. Επίσης, από τη διαδικασία της προκαταγραφής προέκυψε ότι 1.225 ασυνόδευτα παιδιά ζουν στους καταυλισμούς της ενδοχώρας.</w:t>
      </w:r>
    </w:p>
    <w:p>
      <w:pPr>
        <w:pStyle w:val="Normal"/>
        <w:tabs>
          <w:tab w:val="clear" w:pos="720"/>
          <w:tab w:val="left" w:pos="2544" w:leader="none"/>
        </w:tabs>
        <w:spacing w:lineRule="auto" w:line="240" w:before="0" w:after="0"/>
        <w:jc w:val="both"/>
        <w:rPr/>
      </w:pPr>
      <w:hyperlink r:id="rId14">
        <w:r>
          <w:rPr>
            <w:rStyle w:val="InternetLink"/>
          </w:rPr>
          <w:t>http://www.avgi.gr/article/10836/7475856/-se-episphaleis-synthekes-anamenontas-te-metenkatastase-tous-se-katallelous-chorous-zoun-1-500-asynodeuta-paidia-</w:t>
        </w:r>
      </w:hyperlink>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t>2. Η προστασία των δικαιωμάτων των παιδιών προσφύγων βρέθηκε στο επίκεντρο ευρείας σύσκεψης με θέμα τη διασφάλιση των προϋποθέσεων για την υλοποίηση των εκπαιδευτικών προγραμμάτων του Υπουργείου Παιδείας. Η συνάντηση πραγματοποιήθηκε σήμερα το μεσημέρι στο υπουργείο Υγείας με τη συμμετοχή του Γενικού Γραμματέα Παιδείας, Ιωάννη Παντή, του Γενικού Γραμματέα Μεταναστευτικής Πολιτικής, Βασίλη Παπαδόπουλου και του Γενικού Γραμματέα Δημόσιας Υγείας, Ιωάννη Μπασκόζου. Κοινή διαπίστωση ήταν ότι το πρόγραμμα εμβολιασμών στις δομές φιλοξενίας προχωρεί κανονικά και υλοποιείται σύμφωνα με τους προγραμματισμούς της Γενικής Γραμματείας Δημόσιας Υγείας. Αποφασίστηκε ότι για τη συμμετοχή των παιδιών στα συγκεκριμένα εκπαιδευτικά προγράμματα θα λαμβάνεται υπόψη η πρόοδος του προγράμματος εμβολιασμών που πραγματοποιείται στα κέντρα φιλοξενίας προσφύγων. Η κυβέρνηση είναι αποφασισμένη να προστατεύσει στην πράξη τα δικαιώματα των παιδιών προσφύγων στην υγεία και στην παιδεία προστατεύοντας ταυτόχρονα τα δικαιώματα και της υγείας των κατοίκων όλης της χώρας.</w:t>
      </w:r>
    </w:p>
    <w:p>
      <w:pPr>
        <w:pStyle w:val="Normal"/>
        <w:tabs>
          <w:tab w:val="clear" w:pos="720"/>
          <w:tab w:val="left" w:pos="2544" w:leader="none"/>
        </w:tabs>
        <w:spacing w:lineRule="auto" w:line="240" w:before="0" w:after="0"/>
        <w:jc w:val="both"/>
        <w:rPr/>
      </w:pPr>
      <w:hyperlink r:id="rId15">
        <w:r>
          <w:rPr>
            <w:rStyle w:val="InternetLink"/>
          </w:rPr>
          <w:t>http://www.avgi.gr/article/10836/7476208/ng-metanasteutikes-politikes-ygeias-paideias-e-kybernese-tha-prostateusei-ta-dikaiomata-ton-paidion-prosphygon-se-ygeia-kai-paideia</w:t>
        </w:r>
      </w:hyperlink>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r>
    </w:p>
    <w:p>
      <w:pPr>
        <w:pStyle w:val="Normal"/>
        <w:tabs>
          <w:tab w:val="clear" w:pos="720"/>
          <w:tab w:val="left" w:pos="2544" w:leader="none"/>
        </w:tabs>
        <w:spacing w:lineRule="auto" w:line="240" w:before="0" w:after="0"/>
        <w:jc w:val="both"/>
        <w:rPr/>
      </w:pPr>
      <w:r>
        <w:rPr/>
      </w:r>
    </w:p>
    <w:p>
      <w:pPr>
        <w:pStyle w:val="Normal"/>
        <w:shd w:fill="FFE599" w:val="clear"/>
        <w:jc w:val="center"/>
        <w:rPr>
          <w:b/>
          <w:b/>
        </w:rPr>
      </w:pPr>
      <w:r>
        <w:rPr>
          <w:b/>
        </w:rPr>
        <w:t>Κυριακή, 25/09/2016</w:t>
      </w:r>
    </w:p>
    <w:p>
      <w:pPr>
        <w:pStyle w:val="Normal"/>
        <w:tabs>
          <w:tab w:val="clear" w:pos="720"/>
          <w:tab w:val="left" w:pos="2880" w:leader="none"/>
        </w:tabs>
        <w:spacing w:lineRule="auto" w:line="240" w:before="0" w:after="0"/>
        <w:rPr>
          <w:b/>
          <w:b/>
        </w:rPr>
      </w:pPr>
      <w:r>
        <w:rPr>
          <w:b/>
        </w:rPr>
        <w:t>Καθημερινή</w:t>
      </w:r>
    </w:p>
    <w:p>
      <w:pPr>
        <w:pStyle w:val="Normal"/>
        <w:tabs>
          <w:tab w:val="clear" w:pos="720"/>
          <w:tab w:val="left" w:pos="2880" w:leader="none"/>
        </w:tabs>
        <w:spacing w:lineRule="auto" w:line="240" w:before="0" w:after="0"/>
        <w:rPr>
          <w:b/>
          <w:b/>
        </w:rPr>
      </w:pPr>
      <w:r>
        <w:rPr>
          <w:b/>
        </w:rPr>
      </w:r>
    </w:p>
    <w:p>
      <w:pPr>
        <w:pStyle w:val="Normal"/>
        <w:tabs>
          <w:tab w:val="clear" w:pos="720"/>
          <w:tab w:val="left" w:pos="2880" w:leader="none"/>
        </w:tabs>
        <w:spacing w:lineRule="auto" w:line="240" w:before="0" w:after="0"/>
        <w:jc w:val="both"/>
        <w:rPr/>
      </w:pPr>
      <w:r>
        <w:rPr/>
        <w:t>1. Τον περασμένο Ιούλιο στελέχη του Frontex, του ευρωπαϊκού οργανισμού για τη διαχείριση των εξωτερικών συνόρων της Ε.Ε., παρατήρησαν μια αλλαγή στις συνήθειες των διακινητών που δραστηριοποιούνται στα περάσματα του Ανατολικού Αιγαίου. «Είδαμε ότι άρχισαν να βάζουν περισσότερους ανθρώπους στις βάρκες», δηλώνει στην «Κ» εκπρόσωπος του οργανισμού. «Ειδικά σε αυτές με προορισμό τη Λέσβο τοποθετούσαν πλέον 65 - 75 ανθρώπους αντί για 35 - 55». Περισσότερες γυναίκες και παιδιά επιβιβάζονται πλέον στις βάρκες ώστε αυτές να χωρούν πιο πολλούς, ενώ το αντίτιμο που ζητούν οι διακινητές μειώθηκε. Όπως παρατήρησαν στελέχη του Frontex, στο τέλος Αυγούστου περισσότερες εγκληματικές ομάδες δραστηριοποιήθηκαν στην Τουρκία και γι’ αυτό οι τιμές που ζητούσαν έπεσαν από τα 1.200 δολάρια στα 400 - 600 δολάρια ανά άτομο. Αυτή τη μείωση επιβεβαιώνει και υψηλόβαθμος λιμενικός της Λέσβου που μίλησε στην «Κ». Σύμφωνα με την τουρκική ακτοφυλακή, έχει αυξηθεί ο αριθμός των μεταναστών που πιάστηκαν προτού περάσουν στην Ελλάδα, από 538 τον Ιούνιο σε 1.604 τον Αύγουστο. Παράλληλα, δημοσιεύματα στον τουρκικό Τύπο αναφέρουν ότι οι διακινητές στην άλλη πλευρά του Αιγαίου προσπαθούν να πείσουν περισσότερο κόσμο να κατευθυνθεί προς την Ελλάδα, λέγοντας ότι η συμφωνία επανεισδοχής μεταξύ Ε.Ε. και Τουρκίας σύντομα θα καταρρεύσει.</w:t>
      </w:r>
    </w:p>
    <w:p>
      <w:pPr>
        <w:pStyle w:val="Normal"/>
        <w:tabs>
          <w:tab w:val="clear" w:pos="720"/>
          <w:tab w:val="left" w:pos="2880" w:leader="none"/>
        </w:tabs>
        <w:spacing w:lineRule="auto" w:line="240" w:before="0" w:after="0"/>
        <w:jc w:val="both"/>
        <w:rPr/>
      </w:pPr>
      <w:hyperlink r:id="rId16">
        <w:r>
          <w:rPr>
            <w:rStyle w:val="InternetLink"/>
          </w:rPr>
          <w:t>http://www.kathimerini.gr/876372/article/epikairothta/ellada/kai-h-paraplhroforhsh-diakineitai-sth-moria</w:t>
        </w:r>
      </w:hyperlink>
    </w:p>
    <w:p>
      <w:pPr>
        <w:pStyle w:val="Normal"/>
        <w:tabs>
          <w:tab w:val="clear" w:pos="720"/>
          <w:tab w:val="left" w:pos="2880" w:leader="none"/>
        </w:tabs>
        <w:spacing w:lineRule="auto" w:line="240" w:before="0" w:after="0"/>
        <w:jc w:val="both"/>
        <w:rPr/>
      </w:pPr>
      <w:r>
        <w:rPr/>
      </w:r>
    </w:p>
    <w:p>
      <w:pPr>
        <w:pStyle w:val="Normal"/>
        <w:tabs>
          <w:tab w:val="clear" w:pos="720"/>
          <w:tab w:val="left" w:pos="2880" w:leader="none"/>
        </w:tabs>
        <w:spacing w:lineRule="auto" w:line="240" w:before="0" w:after="0"/>
        <w:jc w:val="both"/>
        <w:rPr/>
      </w:pPr>
      <w:r>
        <w:rPr/>
        <w:t>2. Στις 2 Οκτωβρίου η Ουγγαρία θα κληθεί να απαντήσει στο συγκεκριμένο ερώτημα: «Θέλετε η Ευρωπαϊκή Ένωση να έχει το δικαίωμα να υπαγορεύσει την υποχρεωτική εγκατάσταση μη Ούγγρων πολιτών στην Ουγγαρία χωρίς τη συγκατάθεση του κοινοβουλίου;». Σύμφωνα με δημοσκόπηση του Republikon, το 73% δηλώνει ότι θα ψηφίσει «όχι» στο δημοψήφισμα, δίνοντας στην κυβέρνηση το αποτέλεσμα που επιδιώκει. Ωστόσο, δεν είναι ακόμη ξεκάθαρο αν η προσφυγή στις κάλπες θα είναι όση χρειάζεται για να επικυρωθεί το δημοψήφισμα, το αποτέλεσμα του οποίου δεν αναμένεται να αλλάξει την αφιλόξενη υποδοχή που αντιμετωπίζουν οι πρόσφυγες όταν καταφθάνουν στα ουγγρικά σύνορα. Σύμφωνα με δημοσκόπηση του ερευνητικού κέντρου Pew, τo 82% των Ούγγρων πολιτών θεωρεί τους μετανάστες «βάρος για τη χώρα, επειδή παίρνουν τις δουλειές και τις κοινωνικές παροχές», ενώ το 76% πιστεύει ότι η παρουσία τους αυξάνει εγχώρια τον κίνδυνο της τρομοκρατίας. Ωστόσο, δεν λείπουν και οι εστίες αντίστασης, οι οποίες βρίσκονται κυρίως στα αντιπολιτευόμενα κόμματα και σε μη κυβερνητικές οργανώσεις, και επιδιώκουν να πείσουν τους πολίτες να μποϊκοτάρουν το δημοψήφισμα.</w:t>
      </w:r>
    </w:p>
    <w:p>
      <w:pPr>
        <w:pStyle w:val="Normal"/>
        <w:tabs>
          <w:tab w:val="clear" w:pos="720"/>
          <w:tab w:val="left" w:pos="2880" w:leader="none"/>
        </w:tabs>
        <w:spacing w:lineRule="auto" w:line="240" w:before="0" w:after="0"/>
        <w:jc w:val="both"/>
        <w:rPr/>
      </w:pPr>
      <w:hyperlink r:id="rId17">
        <w:r>
          <w:rPr>
            <w:rStyle w:val="InternetLink"/>
          </w:rPr>
          <w:t>http://www.kathimerini.gr/876396/article/epikairothta/kosmos/to-parado3o-ths-oyggarias</w:t>
        </w:r>
      </w:hyperlink>
      <w:r>
        <w:rPr/>
        <w:t xml:space="preserve"> </w:t>
      </w:r>
    </w:p>
    <w:p>
      <w:pPr>
        <w:pStyle w:val="Normal"/>
        <w:tabs>
          <w:tab w:val="clear" w:pos="720"/>
          <w:tab w:val="left" w:pos="2880" w:leader="none"/>
        </w:tabs>
        <w:spacing w:lineRule="auto" w:line="240" w:before="0" w:after="0"/>
        <w:jc w:val="both"/>
        <w:rPr/>
      </w:pPr>
      <w:r>
        <w:rPr/>
      </w:r>
    </w:p>
    <w:p>
      <w:pPr>
        <w:pStyle w:val="Normal"/>
        <w:tabs>
          <w:tab w:val="clear" w:pos="720"/>
          <w:tab w:val="left" w:pos="2880" w:leader="none"/>
        </w:tabs>
        <w:spacing w:lineRule="auto" w:line="240" w:before="0" w:after="0"/>
        <w:jc w:val="both"/>
        <w:rPr/>
      </w:pPr>
      <w:r>
        <w:rPr/>
      </w:r>
    </w:p>
    <w:p>
      <w:pPr>
        <w:pStyle w:val="Normal"/>
        <w:tabs>
          <w:tab w:val="clear" w:pos="720"/>
          <w:tab w:val="left" w:pos="2880" w:leader="none"/>
        </w:tabs>
        <w:spacing w:lineRule="auto" w:line="240" w:before="0" w:after="0"/>
        <w:jc w:val="both"/>
        <w:rPr>
          <w:b/>
          <w:b/>
        </w:rPr>
      </w:pPr>
      <w:r>
        <w:rPr>
          <w:b/>
        </w:rPr>
        <w:t>Τα Νέα</w:t>
      </w:r>
    </w:p>
    <w:p>
      <w:pPr>
        <w:pStyle w:val="Normal"/>
        <w:tabs>
          <w:tab w:val="clear" w:pos="720"/>
          <w:tab w:val="left" w:pos="2880" w:leader="none"/>
        </w:tabs>
        <w:spacing w:lineRule="auto" w:line="240" w:before="0" w:after="0"/>
        <w:jc w:val="both"/>
        <w:rPr>
          <w:b/>
          <w:b/>
        </w:rPr>
      </w:pPr>
      <w:r>
        <w:rPr>
          <w:b/>
        </w:rPr>
      </w:r>
    </w:p>
    <w:p>
      <w:pPr>
        <w:pStyle w:val="Normal"/>
        <w:tabs>
          <w:tab w:val="clear" w:pos="720"/>
          <w:tab w:val="left" w:pos="2880" w:leader="none"/>
        </w:tabs>
        <w:spacing w:lineRule="auto" w:line="240" w:before="0" w:after="0"/>
        <w:jc w:val="both"/>
        <w:rPr/>
      </w:pPr>
      <w:r>
        <w:rPr/>
        <w:t>1. Πέφτει έξω το χρονοδιάγραμμα της επιχείρησης για τους πρόσφυγες. Αρχικά η Ευρωπαϊκή Ένωση ήθελε να ξεκινήσει η εκπαίδευση της λιβυκής ακτοφυλακής μέχρι τις αρχές Οκτωβρίου. Οι Ευρωπαίοι όμως ακόμα περιμένουν από τη Λιβύη τον κατάλογο των ακτοφυλάκων, οι οποίοι θα αντιμετωπίσουν τις συμμορίες διακινητών προσφύγων, σύμφωνα με πληροφορίες του πρώτου γερμανικού δημόσιου ραδιοτηλεοπτικού δικτύου ARD από τις Βρυξέλλες. Η εντολή της ΕΕ να επεκταθεί στη Μεσόγειο η στρατιωτική επιχείρηση με την ονομασία «Σοφία» έχει δοθεί εδώ και βδομάδες. Στόχος της είναι να εντοπίζει τα δίκτυα παράνομης διακίνησης προσφύγων, να τα σταματά και να «εξουδετερώνει», δηλαδή να καταστρέφει, τις βάρκες, αφού σωθούν οι άνθρωποι. Η υλοποίηση όμως του σχεδίου καθυστερεί, αφού μόλις στα τέλη Σεπτεμβρίου θα ξεκινήσει η εκπαίδευση της λιβυκής ακτοφυλακής. Τα ευρωπαϊκά πολεμικά πλοία είχαν επίσης ως αποστολή να παρεμποδίσουν την προμήθεια όπλων της --επικίνδυνα επεκτεινόμενης στη Λιβύη-- οργάνωσης Ισλαμικό Κράτος, ελέγχοντας ύποπτα πλοία στη Μεσόγειο. Η επιχείρηση «Σοφία» δείχνει όλο και περισσότερο να μην μπορεί να υλοποιηθεί.</w:t>
      </w:r>
    </w:p>
    <w:p>
      <w:pPr>
        <w:pStyle w:val="Normal"/>
        <w:tabs>
          <w:tab w:val="clear" w:pos="720"/>
          <w:tab w:val="left" w:pos="2880" w:leader="none"/>
        </w:tabs>
        <w:spacing w:lineRule="auto" w:line="240" w:before="0" w:after="0"/>
        <w:jc w:val="both"/>
        <w:rPr/>
      </w:pPr>
      <w:hyperlink r:id="rId18">
        <w:r>
          <w:rPr>
            <w:rStyle w:val="InternetLink"/>
          </w:rPr>
          <w:t>http://www.tanea.gr/news/world/article/5392382/peftei-eksw-to-xronodiagramma-ths-epixeirhshs-gia-toys-prosfyges-sth-mesogeio/</w:t>
        </w:r>
      </w:hyperlink>
    </w:p>
    <w:p>
      <w:pPr>
        <w:pStyle w:val="Normal"/>
        <w:tabs>
          <w:tab w:val="clear" w:pos="720"/>
          <w:tab w:val="left" w:pos="2880" w:leader="none"/>
        </w:tabs>
        <w:spacing w:lineRule="auto" w:line="240" w:before="0" w:after="0"/>
        <w:jc w:val="both"/>
        <w:rPr/>
      </w:pPr>
      <w:r>
        <w:rPr/>
      </w:r>
    </w:p>
    <w:p>
      <w:pPr>
        <w:pStyle w:val="Normal"/>
        <w:tabs>
          <w:tab w:val="clear" w:pos="720"/>
          <w:tab w:val="left" w:pos="2880" w:leader="none"/>
        </w:tabs>
        <w:spacing w:lineRule="auto" w:line="240" w:before="0" w:after="0"/>
        <w:jc w:val="both"/>
        <w:rPr/>
      </w:pPr>
      <w:r>
        <w:rPr/>
        <w:t>2. Η Γερμανία θα δέχεται 500 πρόσφυγες μηνιαίως από την Ελλάδα και την Ιταλία. Με τον τρόπο αυτό θα επιτευχθεί κυρίως η επανένωση οικογενειών οι οποίες διαλύθηκαν κατά τη φυγή τους, σύμφωνα με πληροφορίες της γερμανικής εφημερίδας Die Welt που επικαλείται πηγές στο γερμανικό υπουργείο Εξωτερικών. Η Γερμανίδα καγκελάριος διαβεβαίωσε στη Βιέννη την Ελλάδα και την Ιταλία ότι θα τις βοηθήσει: «Στόχος μας είναι να σταματήσουμε τη παράτυπη μετανάστευση. Γι' αυτό θα δεχόμαστε "μερικές εκατοντάδες πρόσφυγες μηνιαίως", οι οποίοι χρειάζονται μια προοπτική». Αυτή την δέσμευση έρχεται να επιβεβαιώσει με συγκεκριμένους αριθμούς το δημοσίευμα της εφημερίδας σύμφωνα με πηγές από το γερμανικό υπουργείο Εξωτερικών.</w:t>
      </w:r>
    </w:p>
    <w:p>
      <w:pPr>
        <w:pStyle w:val="Normal"/>
        <w:tabs>
          <w:tab w:val="clear" w:pos="720"/>
          <w:tab w:val="left" w:pos="2880" w:leader="none"/>
        </w:tabs>
        <w:spacing w:lineRule="auto" w:line="240" w:before="0" w:after="0"/>
        <w:jc w:val="both"/>
        <w:rPr/>
      </w:pPr>
      <w:hyperlink r:id="rId19">
        <w:r>
          <w:rPr>
            <w:rStyle w:val="InternetLink"/>
          </w:rPr>
          <w:t>http://www.tanea.gr/news/world/article/5392343/welt-6-000-prosfyges-ethsiws-apo-ellada-kai-italia-tha-dexetai-h-germania/</w:t>
        </w:r>
      </w:hyperlink>
    </w:p>
    <w:p>
      <w:pPr>
        <w:pStyle w:val="Normal"/>
        <w:tabs>
          <w:tab w:val="clear" w:pos="720"/>
          <w:tab w:val="left" w:pos="2880" w:leader="none"/>
        </w:tabs>
        <w:spacing w:lineRule="auto" w:line="240" w:before="0" w:after="0"/>
        <w:jc w:val="both"/>
        <w:rPr/>
      </w:pPr>
      <w:r>
        <w:rPr/>
      </w:r>
    </w:p>
    <w:p>
      <w:pPr>
        <w:pStyle w:val="Normal"/>
        <w:tabs>
          <w:tab w:val="clear" w:pos="720"/>
          <w:tab w:val="left" w:pos="2880" w:leader="none"/>
        </w:tabs>
        <w:spacing w:lineRule="auto" w:line="240" w:before="0" w:after="0"/>
        <w:jc w:val="both"/>
        <w:rPr>
          <w:b/>
          <w:b/>
        </w:rPr>
      </w:pPr>
      <w:r>
        <w:rPr>
          <w:b/>
        </w:rPr>
      </w:r>
    </w:p>
    <w:p>
      <w:pPr>
        <w:pStyle w:val="Normal"/>
        <w:tabs>
          <w:tab w:val="clear" w:pos="720"/>
          <w:tab w:val="left" w:pos="2880" w:leader="none"/>
        </w:tabs>
        <w:spacing w:lineRule="auto" w:line="240" w:before="0" w:after="0"/>
        <w:jc w:val="both"/>
        <w:rPr>
          <w:b/>
          <w:b/>
        </w:rPr>
      </w:pPr>
      <w:r>
        <w:rPr>
          <w:b/>
        </w:rPr>
      </w:r>
    </w:p>
    <w:p>
      <w:pPr>
        <w:pStyle w:val="Normal"/>
        <w:spacing w:lineRule="auto" w:line="240" w:before="0" w:after="0"/>
        <w:jc w:val="both"/>
        <w:rPr>
          <w:sz w:val="24"/>
          <w:szCs w:val="24"/>
          <w:lang w:val="en-US"/>
        </w:rPr>
      </w:pPr>
      <w:r>
        <w:rPr>
          <w:sz w:val="24"/>
          <w:szCs w:val="24"/>
          <w:lang w:val="en-US"/>
        </w:rPr>
      </w:r>
    </w:p>
    <w:p>
      <w:pPr>
        <w:pStyle w:val="Normal"/>
        <w:shd w:fill="FFE599" w:val="clear"/>
        <w:jc w:val="center"/>
        <w:rPr>
          <w:b/>
          <w:b/>
        </w:rPr>
      </w:pPr>
      <w:r>
        <w:rPr>
          <w:b/>
        </w:rPr>
        <w:t>Δευτέρα, 26/09/2016</w:t>
      </w:r>
    </w:p>
    <w:p>
      <w:pPr>
        <w:pStyle w:val="Normal"/>
        <w:tabs>
          <w:tab w:val="clear" w:pos="720"/>
          <w:tab w:val="left" w:pos="2016" w:leader="none"/>
        </w:tabs>
        <w:spacing w:lineRule="auto" w:line="240" w:before="0" w:after="0"/>
        <w:rPr>
          <w:b/>
          <w:b/>
        </w:rPr>
      </w:pPr>
      <w:r>
        <w:rPr>
          <w:b/>
        </w:rPr>
        <w:t>Καθημερινή</w:t>
      </w:r>
    </w:p>
    <w:p>
      <w:pPr>
        <w:pStyle w:val="Normal"/>
        <w:tabs>
          <w:tab w:val="clear" w:pos="720"/>
          <w:tab w:val="left" w:pos="2016" w:leader="none"/>
        </w:tabs>
        <w:spacing w:lineRule="auto" w:line="240" w:before="0" w:after="0"/>
        <w:rPr>
          <w:b/>
          <w:b/>
        </w:rPr>
      </w:pPr>
      <w:r>
        <w:rPr>
          <w:b/>
        </w:rPr>
      </w:r>
    </w:p>
    <w:p>
      <w:pPr>
        <w:pStyle w:val="Normal"/>
        <w:tabs>
          <w:tab w:val="clear" w:pos="720"/>
          <w:tab w:val="left" w:pos="2016" w:leader="none"/>
        </w:tabs>
        <w:spacing w:lineRule="auto" w:line="240" w:before="0" w:after="0"/>
        <w:jc w:val="both"/>
        <w:rPr/>
      </w:pPr>
      <w:r>
        <w:rPr/>
        <w:t>1. Ο πρόεδρος της Γαλλίας Φρανσουά Ολάντ που επισκέπτεται για πρώτη φορά σήμερα το Καλαί στη βόρεια Γαλλία δήλωσε ότι πρέπει να «διαλυθεί εντελώς και οριστικά» ο τεράστιος καταυλισμός της λεγόμενης «Ζούγκλας», όπου στοιβάζονται από 7.000 έως 10.000 μετανάστες. «Η κυβέρνηση θα φθάσει μέχρι τέλους», πρόσθεσε ο αρχηγός του κράτους ζητώντας επίσης από τους Βρετανούς «να αναλάβουν το μέρος που τους αναλογεί« για την επίλυση του προβλήματος. Ένα μεγάλο μέρος των μεταναστών αυτών που έφθασαν από τη Συρία, την Ερυθραία και το Σουδάν θέλουν να φθάσουν στη Βρετανία. Η γαλλική δεξιά, έχοντας αρχίσει την εκστρατεία για τις προκριματικές εκλογές ενόψει των προεδρικών εκλογών του 2017, άδραξε την ευκαιρία με το θέμα της μετανάστευσης και πολλαπλασιάζει τις επιθέσεις της εναντίον της πολιτικής της σοσιαλιστικής κυβέρνησης του Φρανσουά Ολάντ. Η ανθρωπιστική κατάσταση έχει επιδεινωθεί δραματικά στον καταυλισμό, με μετανάστες που διαμένουν σε αυτόν να πολλαπλασιάζουν τις προσπάθειες διέλευσης στη Βρετανία, παρά τους κινδύνους. Δώδεκα μετανάστες έχουν χάσει τη ζωή τους στην περιοχή αυτή από την αρχή της χρονιάς, οι πέντε μεταξύ αυτών παρασύρθηκαν από διερχόμενα οχήματα κοντά στο λιμάνι.</w:t>
      </w:r>
    </w:p>
    <w:p>
      <w:pPr>
        <w:pStyle w:val="Normal"/>
        <w:tabs>
          <w:tab w:val="clear" w:pos="720"/>
          <w:tab w:val="left" w:pos="2016" w:leader="none"/>
        </w:tabs>
        <w:spacing w:lineRule="auto" w:line="240" w:before="0" w:after="0"/>
        <w:jc w:val="both"/>
        <w:rPr/>
      </w:pPr>
      <w:hyperlink r:id="rId20">
        <w:r>
          <w:rPr>
            <w:rStyle w:val="InternetLink"/>
          </w:rPr>
          <w:t>http://www.kathimerini.gr/876446/article/epikairothta/kosmos/olant-na-dialy8ei-entelws-kai-oristika-o-kataylismos-toy-kalai</w:t>
        </w:r>
      </w:hyperlink>
    </w:p>
    <w:p>
      <w:pPr>
        <w:pStyle w:val="Normal"/>
        <w:tabs>
          <w:tab w:val="clear" w:pos="720"/>
          <w:tab w:val="left" w:pos="2016" w:leader="none"/>
        </w:tabs>
        <w:spacing w:lineRule="auto" w:line="240" w:before="0" w:after="0"/>
        <w:jc w:val="both"/>
        <w:rPr>
          <w:b/>
          <w:b/>
        </w:rPr>
      </w:pPr>
      <w:r>
        <w:rPr>
          <w:b/>
        </w:rPr>
      </w:r>
    </w:p>
    <w:p>
      <w:pPr>
        <w:pStyle w:val="Normal"/>
        <w:tabs>
          <w:tab w:val="clear" w:pos="720"/>
          <w:tab w:val="left" w:pos="2016" w:leader="none"/>
        </w:tabs>
        <w:spacing w:lineRule="auto" w:line="240" w:before="0" w:after="0"/>
        <w:jc w:val="both"/>
        <w:rPr>
          <w:b/>
          <w:b/>
        </w:rPr>
      </w:pPr>
      <w:r>
        <w:rPr>
          <w:b/>
        </w:rPr>
        <w:t>Το Βήμα</w:t>
      </w:r>
    </w:p>
    <w:p>
      <w:pPr>
        <w:pStyle w:val="Normal"/>
        <w:tabs>
          <w:tab w:val="clear" w:pos="720"/>
          <w:tab w:val="left" w:pos="2016" w:leader="none"/>
        </w:tabs>
        <w:spacing w:lineRule="auto" w:line="240" w:before="0" w:after="0"/>
        <w:jc w:val="both"/>
        <w:rPr>
          <w:b/>
          <w:b/>
        </w:rPr>
      </w:pPr>
      <w:r>
        <w:rPr>
          <w:b/>
        </w:rPr>
      </w:r>
    </w:p>
    <w:p>
      <w:pPr>
        <w:pStyle w:val="Normal"/>
        <w:tabs>
          <w:tab w:val="clear" w:pos="720"/>
          <w:tab w:val="left" w:pos="2016" w:leader="none"/>
        </w:tabs>
        <w:spacing w:lineRule="auto" w:line="240" w:before="0" w:after="0"/>
        <w:jc w:val="both"/>
        <w:rPr/>
      </w:pPr>
      <w:r>
        <w:rPr/>
        <w:t>1. Το κλείσιμο του βαλκανικού διαδρόμου και τη συνεχιζόμενη αναστολή τη συνθήκης Σένγκεν στις χώρες οι οποίες συμμετέχουν επικροτεί ο επίτροπος για την Ψηφιακή Οικονομία και Κοινωνία Γκίντερ Έτινγκερ. «Η Ευρώπη αντλεί τα σωστά διδάγματα από τις εμπειρίες των τελευταίων χρόνων», δήλωσε ο Ετινγκερ στην εφημερίδα Rheinische Post της Δευτέρας. Οι κανόνες του Δουβλίνου και του Σένγκεν ήταν «κανόνες για μια κανονική γειτονία», όταν δηλαδή ακόμα ο αριθμός των αιτήσεων ασύλου ανέρχονταν συνολικά σε μερικές δεκάδες χιλιάδες σε όλη την Ευρώπη, τόνισε ο ευρωπαίος επίτροπος. «Λόγω του πολέμου στη Συρία η κατάσταση όμως στην Ευρωπαϊκή Ένωση έχει αλλάξει. Γι’ αυτό ήταν απλώς φυσική συνέπεια να αποχαιρετίσει η Ευρώπη το Δουβλίνο και το Σένγκεν», πρόσθεσε. Η κουλτούρα της φιλοξενίας όμως κατά βάση δεν τελείωσε, πρόσθεσε ο γερμανός Επίτροπος: «Θα εξακολουθήσουμε να δεχόμαστε πρόσφυγες από χώρες όπου γίνεται εμφύλιος πόλεμος, αλλά ο στόχος μας πρέπει να είναι να μην φτάσει ο αριθμός τους στα περυσινά μεγέθη».  Ο Ετινγκερ δήλωσε επίσης ότι θεωρεί αναγκαία την αύξηση των υπαλλήλων της Frontex κατά 5.000-8.000, ώστε να επιτευχθεί ο στόχος αυτός.</w:t>
      </w:r>
    </w:p>
    <w:p>
      <w:pPr>
        <w:pStyle w:val="Normal"/>
        <w:tabs>
          <w:tab w:val="clear" w:pos="720"/>
          <w:tab w:val="left" w:pos="2016" w:leader="none"/>
        </w:tabs>
        <w:spacing w:lineRule="auto" w:line="240" w:before="0" w:after="0"/>
        <w:jc w:val="both"/>
        <w:rPr/>
      </w:pPr>
      <w:hyperlink r:id="rId21">
        <w:r>
          <w:rPr>
            <w:rStyle w:val="InternetLink"/>
          </w:rPr>
          <w:t>http://www.tovima.gr/world/article/?aid=831538</w:t>
        </w:r>
      </w:hyperlink>
    </w:p>
    <w:p>
      <w:pPr>
        <w:pStyle w:val="Normal"/>
        <w:tabs>
          <w:tab w:val="clear" w:pos="720"/>
          <w:tab w:val="left" w:pos="2016" w:leader="none"/>
        </w:tabs>
        <w:spacing w:lineRule="auto" w:line="240" w:before="0" w:after="0"/>
        <w:jc w:val="both"/>
        <w:rPr>
          <w:b/>
          <w:b/>
        </w:rPr>
      </w:pPr>
      <w:r>
        <w:rPr>
          <w:b/>
        </w:rPr>
      </w:r>
    </w:p>
    <w:p>
      <w:pPr>
        <w:pStyle w:val="Normal"/>
        <w:tabs>
          <w:tab w:val="clear" w:pos="720"/>
          <w:tab w:val="left" w:pos="2016" w:leader="none"/>
        </w:tabs>
        <w:spacing w:lineRule="auto" w:line="240" w:before="0" w:after="0"/>
        <w:jc w:val="both"/>
        <w:rPr>
          <w:b/>
          <w:b/>
        </w:rPr>
      </w:pPr>
      <w:r>
        <w:rPr>
          <w:b/>
        </w:rPr>
      </w:r>
    </w:p>
    <w:p>
      <w:pPr>
        <w:pStyle w:val="Normal"/>
        <w:tabs>
          <w:tab w:val="clear" w:pos="720"/>
          <w:tab w:val="left" w:pos="2016" w:leader="none"/>
        </w:tabs>
        <w:spacing w:lineRule="auto" w:line="240" w:before="0" w:after="0"/>
        <w:jc w:val="both"/>
        <w:rPr>
          <w:b/>
          <w:b/>
        </w:rPr>
      </w:pPr>
      <w:r>
        <w:rPr>
          <w:b/>
        </w:rPr>
        <w:t>Έθνος</w:t>
      </w:r>
    </w:p>
    <w:p>
      <w:pPr>
        <w:pStyle w:val="Normal"/>
        <w:tabs>
          <w:tab w:val="clear" w:pos="720"/>
          <w:tab w:val="left" w:pos="2016" w:leader="none"/>
        </w:tabs>
        <w:spacing w:lineRule="auto" w:line="240" w:before="0" w:after="0"/>
        <w:jc w:val="both"/>
        <w:rPr>
          <w:b/>
          <w:b/>
        </w:rPr>
      </w:pPr>
      <w:r>
        <w:rPr>
          <w:b/>
        </w:rPr>
      </w:r>
    </w:p>
    <w:p>
      <w:pPr>
        <w:pStyle w:val="Normal"/>
        <w:tabs>
          <w:tab w:val="clear" w:pos="720"/>
          <w:tab w:val="left" w:pos="2016" w:leader="none"/>
        </w:tabs>
        <w:spacing w:lineRule="auto" w:line="240" w:before="0" w:after="0"/>
        <w:jc w:val="both"/>
        <w:rPr/>
      </w:pPr>
      <w:r>
        <w:rPr/>
        <w:t>1. Σε σχολικές μονάδες στο Δερβένι και τα Λαγκαδίκια, κοντά σε δομές φιλοξενίας προσφύγων, θα ξεκινήσει στη Θεσσαλονίκη η πιλοτική εφαρμογή του προγράμματος εκπαίδευσης των παιδιών προσφύγων. Η Περιφερειακή Διεύθυνση Εκπαίδευσης Κεντρικής Μακεδονίας θα εισηγηθεί εντός των επόμενων ημερών τον καθορισμό συγκεκριμένων σχολικών μονάδων, στις οποίες θα λειτουργήσουν Δομές Υποδοχής για τη Εκπαίδευση Προσφύγων (ΔΥΕΠ) και στη συνέχεια θα εκδοθεί σχετική απόφαση του υπουργού Παιδείας. Παράλληλα, προχωρούν και οι διαδικασίες στελέχωσης των ΔΥΕΠ από τον πίνακα των αναπληρωτών εκπαιδευτικών, στους οποίους -όπως και στους σχολικούς συμβούλους- θα γίνει επιμόρφωση για ζητήματα σχετικά με το εκπαιδευτικό πρόγραμμα, σε συνεργασία και με το Ινστιτούτο Εκπαιδευτικής Πολιτικής. Άλλωστε, οι σχολικοί σύμβουλοι είναι εκείνοι που θα καταγράφουν τα προβλήματα, που παρουσιάζονται στην εκπαιδευτική πράξη, συντάσσοντας σχετικές εκθέσεις.</w:t>
      </w:r>
    </w:p>
    <w:p>
      <w:pPr>
        <w:pStyle w:val="Normal"/>
        <w:tabs>
          <w:tab w:val="clear" w:pos="720"/>
          <w:tab w:val="left" w:pos="2016" w:leader="none"/>
        </w:tabs>
        <w:spacing w:lineRule="auto" w:line="240" w:before="0" w:after="0"/>
        <w:jc w:val="both"/>
        <w:rPr/>
      </w:pPr>
      <w:hyperlink r:id="rId22">
        <w:r>
          <w:rPr>
            <w:rStyle w:val="InternetLink"/>
          </w:rPr>
          <w:t>http://www.ethnos.gr/koinonia/arthro/arxes_oktobriou_ta_prota_sxoleia_gia_ta_prosfygopoula-64533621/</w:t>
        </w:r>
      </w:hyperlink>
      <w:r>
        <w:rPr/>
        <w:t xml:space="preserve"> </w:t>
      </w:r>
    </w:p>
    <w:p>
      <w:pPr>
        <w:pStyle w:val="Normal"/>
        <w:tabs>
          <w:tab w:val="clear" w:pos="720"/>
          <w:tab w:val="left" w:pos="2016" w:leader="none"/>
        </w:tabs>
        <w:spacing w:lineRule="auto" w:line="240" w:before="0" w:after="0"/>
        <w:jc w:val="both"/>
        <w:rPr/>
      </w:pPr>
      <w:r>
        <w:rPr/>
      </w:r>
    </w:p>
    <w:p>
      <w:pPr>
        <w:pStyle w:val="Normal"/>
        <w:tabs>
          <w:tab w:val="clear" w:pos="720"/>
          <w:tab w:val="left" w:pos="2016" w:leader="none"/>
        </w:tabs>
        <w:spacing w:lineRule="auto" w:line="240" w:before="0" w:after="0"/>
        <w:jc w:val="both"/>
        <w:rPr/>
      </w:pPr>
      <w:r>
        <w:rPr/>
        <w:t>2. Σε ένα καυστικό της σχόλιο η σημερινή Berliner Zeitung σχολιάζει, με αφορμή τη μίνι Σύνοδο Κορυφής του περασμένου Σαββάτου για το προσφυγικό στη Βιέννη, ότι η ΕΕ δεν αποτυγχάνει λόγω της προσφυγικής κρίσης, αλλά επειδή την υπονομεύουν οι ίδιες οι χώρες μέλη. «Εδώ και ενάμιση χρόνο οι πολιτικοί πρωταγωνιστές αδιαφορούν για το ισχύον θεσμικό και νομοθετικό πλαίσιο αναφορικά με την προσφυγική κρίση και έτσι το αποδυναμώνουν».</w:t>
      </w:r>
    </w:p>
    <w:p>
      <w:pPr>
        <w:pStyle w:val="Normal"/>
        <w:tabs>
          <w:tab w:val="clear" w:pos="720"/>
          <w:tab w:val="left" w:pos="2016" w:leader="none"/>
        </w:tabs>
        <w:spacing w:lineRule="auto" w:line="240" w:before="0" w:after="0"/>
        <w:jc w:val="both"/>
        <w:rPr/>
      </w:pPr>
      <w:hyperlink r:id="rId23">
        <w:r>
          <w:rPr>
            <w:rStyle w:val="InternetLink"/>
          </w:rPr>
          <w:t>http://www.ethnos.gr/politiki/arthro/toulaxiston_h_ellada_sebetai_ta_anthropina_dikaiomata-64533607/</w:t>
        </w:r>
      </w:hyperlink>
    </w:p>
    <w:p>
      <w:pPr>
        <w:pStyle w:val="Normal"/>
        <w:tabs>
          <w:tab w:val="clear" w:pos="720"/>
          <w:tab w:val="left" w:pos="2016" w:leader="none"/>
        </w:tabs>
        <w:spacing w:lineRule="auto" w:line="240" w:before="0" w:after="0"/>
        <w:jc w:val="both"/>
        <w:rPr/>
      </w:pPr>
      <w:r>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hd w:fill="FABF8F" w:val="clear"/>
        <w:jc w:val="center"/>
        <w:rPr>
          <w:b/>
          <w:b/>
        </w:rPr>
      </w:pPr>
      <w:r>
        <w:rPr>
          <w:b/>
        </w:rPr>
        <w:t>Τρίτη, 27/09/2016</w:t>
      </w:r>
    </w:p>
    <w:p>
      <w:pPr>
        <w:pStyle w:val="Normal"/>
        <w:tabs>
          <w:tab w:val="clear" w:pos="720"/>
          <w:tab w:val="left" w:pos="284" w:leader="none"/>
        </w:tabs>
        <w:spacing w:lineRule="auto" w:line="240" w:before="0" w:after="0"/>
        <w:jc w:val="both"/>
        <w:rPr>
          <w:b/>
          <w:b/>
        </w:rPr>
      </w:pPr>
      <w:r>
        <w:rPr>
          <w:b/>
        </w:rPr>
      </w:r>
    </w:p>
    <w:p>
      <w:pPr>
        <w:pStyle w:val="Normal"/>
        <w:tabs>
          <w:tab w:val="clear" w:pos="720"/>
          <w:tab w:val="left" w:pos="284" w:leader="none"/>
        </w:tabs>
        <w:spacing w:lineRule="auto" w:line="240" w:before="0" w:after="0"/>
        <w:jc w:val="both"/>
        <w:rPr>
          <w:b/>
          <w:b/>
        </w:rPr>
      </w:pPr>
      <w:r>
        <w:rPr>
          <w:b/>
        </w:rPr>
        <w:t>Το Βήμα</w:t>
      </w:r>
    </w:p>
    <w:p>
      <w:pPr>
        <w:pStyle w:val="ListParagraph"/>
        <w:tabs>
          <w:tab w:val="clear" w:pos="720"/>
          <w:tab w:val="left" w:pos="284" w:leader="none"/>
        </w:tabs>
        <w:spacing w:lineRule="auto" w:line="240" w:before="0" w:after="0"/>
        <w:ind w:left="0" w:hanging="0"/>
        <w:contextualSpacing/>
        <w:jc w:val="both"/>
        <w:rPr>
          <w:b/>
          <w:b/>
        </w:rPr>
      </w:pPr>
      <w:r>
        <w:rPr>
          <w:b/>
        </w:rPr>
      </w:r>
    </w:p>
    <w:p>
      <w:pPr>
        <w:pStyle w:val="ListParagraph"/>
        <w:numPr>
          <w:ilvl w:val="0"/>
          <w:numId w:val="6"/>
        </w:numPr>
        <w:tabs>
          <w:tab w:val="clear" w:pos="720"/>
          <w:tab w:val="left" w:pos="284" w:leader="none"/>
        </w:tabs>
        <w:spacing w:lineRule="auto" w:line="240" w:before="0" w:after="0"/>
        <w:ind w:left="0" w:hanging="0"/>
        <w:contextualSpacing/>
        <w:jc w:val="both"/>
        <w:rPr/>
      </w:pPr>
      <w:r>
        <w:rPr/>
        <w:t>«H γερμανική κυβέρνηση, από κοινού με τις άλλες χώρες μέλη της Ευρωπαϊκής Ένωσης, ωθούν την Ελλάδα σε απελπιστική κατάσταση στο προσφυγικό» εκτιμά ο επικεφαλής της γερμανικής οργάνωσης υπέρ του ασύλου (Pro Asyl) Γκίντερ Μπούρκχαρντ σε συνέντευξή του στην εφημερίδα Die Welt. Όπως έγραψε η Welt της Κυριακής, η γερμανική κυβέρνηση προτίθεται να δεχτεί 6.000 πρόσφυγες ετησίως από την Ελλάδα και την Ιταλία, δηλαδή 500 το μήνα, από κάθε χώρα, προκειμένου να γίνει η επανένωση των οικογενειών τους. Η οργάνωση Pro Asyl θεωρεί εν τούτοις ότι ο αριθμός είναι πολύ μικρός: «Ακόμα και αν η Γερμανία δέχεται μελλοντικά 500 πρόσφυγες το μήνα, αυτό δεν αλλάζει τίποτα για τους άλλους περίπου 60.000 οι οποίοι είναι αποκλεισμένοι εκεί» είπε ο Μπούρκχαρντ στην γερμανική εφημερίδα.</w:t>
      </w:r>
    </w:p>
    <w:p>
      <w:pPr>
        <w:pStyle w:val="ListParagraph"/>
        <w:tabs>
          <w:tab w:val="clear" w:pos="720"/>
          <w:tab w:val="left" w:pos="284" w:leader="none"/>
        </w:tabs>
        <w:spacing w:lineRule="auto" w:line="240" w:before="0" w:after="0"/>
        <w:ind w:left="0" w:hanging="0"/>
        <w:contextualSpacing/>
        <w:jc w:val="both"/>
        <w:rPr/>
      </w:pPr>
      <w:hyperlink r:id="rId24">
        <w:r>
          <w:rPr>
            <w:rStyle w:val="InternetLink"/>
          </w:rPr>
          <w:t>http://www.tovima.gr/society/article/?aid=831840&amp;wordsinarticle=%CF%80%CF%81%CE%BF%CF%83%CF%86%CF%85%CE%B3%CE%B5%CF%82</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b/>
          <w:b/>
        </w:rPr>
      </w:pPr>
      <w:r>
        <w:rPr>
          <w:b/>
        </w:rPr>
        <w:t>Τα Νέα</w:t>
      </w:r>
    </w:p>
    <w:p>
      <w:pPr>
        <w:pStyle w:val="ListParagraph"/>
        <w:tabs>
          <w:tab w:val="clear" w:pos="720"/>
          <w:tab w:val="left" w:pos="284" w:leader="none"/>
        </w:tabs>
        <w:spacing w:lineRule="auto" w:line="240" w:before="0" w:after="0"/>
        <w:ind w:left="0" w:hanging="0"/>
        <w:contextualSpacing/>
        <w:jc w:val="both"/>
        <w:rPr>
          <w:b/>
          <w:b/>
        </w:rPr>
      </w:pPr>
      <w:r>
        <w:rPr>
          <w:b/>
        </w:rPr>
      </w:r>
    </w:p>
    <w:p>
      <w:pPr>
        <w:pStyle w:val="ListParagraph"/>
        <w:numPr>
          <w:ilvl w:val="0"/>
          <w:numId w:val="7"/>
        </w:numPr>
        <w:tabs>
          <w:tab w:val="clear" w:pos="720"/>
          <w:tab w:val="left" w:pos="284" w:leader="none"/>
        </w:tabs>
        <w:spacing w:lineRule="auto" w:line="240" w:before="0" w:after="0"/>
        <w:ind w:left="0" w:hanging="0"/>
        <w:contextualSpacing/>
        <w:jc w:val="both"/>
        <w:rPr>
          <w:b/>
          <w:b/>
        </w:rPr>
      </w:pPr>
      <w:r>
        <w:rPr/>
        <w:t>Η Βρετανία, ακόμη και εκτός της Ευρωπαϊκής Ένωσης, θα παραμείνει αντίθετη σε οποιαδήποτε ιδέα ενός ευρωπαϊκού στρατού, καθώς το ΝΑΤΟ πρέπει να μείνει ο ακρογωνιαίους λίθος της άμυνας της Ευρώπης, δήλωσε την Τρίτη ο βρετανός υπουργός Άμυνας Μάικλ Φάλον. «Συμφωνούμε στο ότι η Ευρώπη πρέπει να κάνει περισσότερα για να αντιμετωπίσει τις προκλήσεις της τρομοκρατίας και της μετανάστευσης, αλλά θα συνεχίσουμε να είμαστε αντίθετοι σε οποιαδήποτε ιδέα (συγκρότησης) ενός ευρωπαϊκού στρατού ή (σύστασης) ενός αρχηγείου για έναν ευρωπαϊκό στρατό, ο οποίος είναι πιθανόν να υπονομεύσει (την αρχή του) ΝΑΤΟ», δήλωσε κατά την άφιξή του στη σύνοδο υπουργών Άμυνας της Ευρωπαϊκής 'Ένωσης στη Μπρατισλάβα.</w:t>
      </w:r>
    </w:p>
    <w:p>
      <w:pPr>
        <w:pStyle w:val="ListParagraph"/>
        <w:tabs>
          <w:tab w:val="clear" w:pos="720"/>
          <w:tab w:val="left" w:pos="284" w:leader="none"/>
        </w:tabs>
        <w:spacing w:lineRule="auto" w:line="240" w:before="0" w:after="0"/>
        <w:ind w:left="0" w:hanging="0"/>
        <w:contextualSpacing/>
        <w:jc w:val="both"/>
        <w:rPr/>
      </w:pPr>
      <w:hyperlink r:id="rId25">
        <w:r>
          <w:rPr>
            <w:rStyle w:val="InternetLink"/>
          </w:rPr>
          <w:t>http://www.tanea.gr/news/world/article/5392881/antitheth-h-bretania-sth-dhmioyrgia-eyrwpaikoy-stratoy/</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b/>
          <w:b/>
        </w:rPr>
      </w:pPr>
      <w:r>
        <w:rPr>
          <w:b/>
        </w:rPr>
        <w:t>Το Έθνος</w:t>
      </w:r>
    </w:p>
    <w:p>
      <w:pPr>
        <w:pStyle w:val="ListParagraph"/>
        <w:tabs>
          <w:tab w:val="clear" w:pos="720"/>
          <w:tab w:val="left" w:pos="284" w:leader="none"/>
        </w:tabs>
        <w:spacing w:lineRule="auto" w:line="240" w:before="0" w:after="0"/>
        <w:ind w:left="0" w:hanging="0"/>
        <w:contextualSpacing/>
        <w:jc w:val="both"/>
        <w:rPr>
          <w:b/>
          <w:b/>
        </w:rPr>
      </w:pPr>
      <w:r>
        <w:rPr>
          <w:b/>
        </w:rPr>
      </w:r>
    </w:p>
    <w:p>
      <w:pPr>
        <w:pStyle w:val="ListParagraph"/>
        <w:numPr>
          <w:ilvl w:val="0"/>
          <w:numId w:val="2"/>
        </w:numPr>
        <w:tabs>
          <w:tab w:val="clear" w:pos="720"/>
          <w:tab w:val="left" w:pos="284" w:leader="none"/>
        </w:tabs>
        <w:spacing w:lineRule="auto" w:line="240" w:before="0" w:after="280"/>
        <w:ind w:left="0" w:hanging="0"/>
        <w:contextualSpacing/>
        <w:jc w:val="both"/>
        <w:outlineLvl w:val="2"/>
        <w:rPr/>
      </w:pPr>
      <w:r>
        <w:rPr>
          <w:rFonts w:eastAsia="Times New Roman"/>
          <w:bCs/>
          <w:lang w:eastAsia="el-GR"/>
        </w:rPr>
        <w:t>«</w:t>
      </w:r>
      <w:r>
        <w:rPr/>
        <w:t>Το δικαίωμα των παιδιών στη μόρφωση είναι αδιαπραγμάτευτο, δεν μπορεί να τεθεί σε καμία ψηφοφορία, να είμαστε ξεκάθαροι, τα προσφυγόπουλα θα πάνε στο σχολείο, όπως και να 'χει» ξεκαθάρισε σήμερα ο πρόεδρος του Δημοτικού Συμβουλίου Αλεξάνδρειας Ημαθίας, Νίκος Μπρουσκέλης, για τις αντιδράσεις των συλλόγων γονέων των δημοτικών σχολείων της περιοχής.</w:t>
      </w:r>
    </w:p>
    <w:p>
      <w:pPr>
        <w:pStyle w:val="ListParagraph"/>
        <w:tabs>
          <w:tab w:val="clear" w:pos="720"/>
          <w:tab w:val="left" w:pos="284" w:leader="none"/>
        </w:tabs>
        <w:spacing w:lineRule="auto" w:line="240" w:before="0" w:after="0"/>
        <w:ind w:left="0" w:hanging="0"/>
        <w:contextualSpacing/>
        <w:jc w:val="both"/>
        <w:rPr/>
      </w:pPr>
      <w:hyperlink r:id="rId26">
        <w:r>
          <w:rPr>
            <w:rStyle w:val="InternetLink"/>
          </w:rPr>
          <w:t>http://www.ethnos.gr/koinonia/arthro/ta_prosfygopoula_tha_pane_sxoleio_opos_kai_na_xei-64535889/</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NormalWeb"/>
        <w:numPr>
          <w:ilvl w:val="0"/>
          <w:numId w:val="2"/>
        </w:numPr>
        <w:tabs>
          <w:tab w:val="clear" w:pos="720"/>
          <w:tab w:val="left" w:pos="284" w:leader="none"/>
        </w:tabs>
        <w:spacing w:before="0" w:after="0"/>
        <w:ind w:left="0" w:hanging="0"/>
        <w:jc w:val="both"/>
        <w:rPr/>
      </w:pPr>
      <w:r>
        <w:rPr>
          <w:rFonts w:eastAsia="Calibri" w:cs="Calibri" w:ascii="Calibri" w:hAnsi="Calibri"/>
          <w:sz w:val="22"/>
          <w:szCs w:val="22"/>
        </w:rPr>
        <w:t>Ανησυχητικές διαστάσεις παίρνει καθημερινά το ζήτημα της αντίδρασης των προσφύγων και των μεταναστών, σε ότι αφορά στην εξέταση των αιτήσεων ασύλου που κατέθεσαν το προηγούμενο διάστημα.</w:t>
      </w:r>
      <w:r>
        <w:rPr>
          <w:rFonts w:cs="Calibri" w:ascii="Calibri" w:hAnsi="Calibri"/>
          <w:sz w:val="22"/>
          <w:szCs w:val="22"/>
        </w:rPr>
        <w:t xml:space="preserve"> Τα πρώτα απορριπτικά έγγραφα άρχιζαν να μοιράζονται εδώ και λίγες ημέρες με αποτέλεσμα πολλοί από αυτούς να αντιδρούν με ακραίες συμπεριφορές. Το τελευταίο καταγεγραμμένο περιστατικό αφορά σε νεαρό Αφγανό, που το πρωί της Δευτέρας στο άκουσμα της απόρριψης της αίτησής του έκοψε τις φλέβες του με αποτέλεσμα να πέσει στο έδαφος αιμόφυρτος. Μάλιστα αντίστοιχο περιστατικό είχε καταγραφεί και πριν από ένα μήνα με τους υπαλλήλους της Υπηρεσίας Ασύλου να εγείρουν ζήτημα ασφάλειάς τους.</w:t>
      </w:r>
    </w:p>
    <w:p>
      <w:pPr>
        <w:pStyle w:val="NormalWeb"/>
        <w:tabs>
          <w:tab w:val="clear" w:pos="720"/>
          <w:tab w:val="left" w:pos="284" w:leader="none"/>
        </w:tabs>
        <w:spacing w:before="0" w:after="0"/>
        <w:jc w:val="both"/>
        <w:rPr/>
      </w:pPr>
      <w:hyperlink r:id="rId27">
        <w:r>
          <w:rPr>
            <w:rStyle w:val="InternetLink"/>
            <w:rFonts w:cs="Calibri" w:ascii="Calibri" w:hAnsi="Calibri"/>
            <w:sz w:val="22"/>
            <w:szCs w:val="22"/>
          </w:rPr>
          <w:t>http://www.ethnos.gr/koinonia/arthro/anabrasmos_sti_xio_afganos_ekopse_tis_flebes_tou_epeidi_aporrifthike_h_aitisi_asylou-64535772/</w:t>
        </w:r>
      </w:hyperlink>
      <w:r>
        <w:rPr>
          <w:rFonts w:cs="Calibri" w:ascii="Calibri" w:hAnsi="Calibri"/>
          <w:sz w:val="22"/>
          <w:szCs w:val="22"/>
        </w:rPr>
        <w:t xml:space="preserve"> </w:t>
      </w:r>
    </w:p>
    <w:p>
      <w:pPr>
        <w:pStyle w:val="NormalWeb"/>
        <w:tabs>
          <w:tab w:val="clear" w:pos="720"/>
          <w:tab w:val="left" w:pos="284" w:leader="none"/>
        </w:tabs>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284" w:leader="none"/>
        </w:tabs>
        <w:spacing w:lineRule="auto" w:line="240" w:before="0" w:after="0"/>
        <w:ind w:left="0" w:hanging="0"/>
        <w:contextualSpacing w:val="false"/>
        <w:jc w:val="both"/>
        <w:outlineLvl w:val="2"/>
        <w:rPr/>
      </w:pPr>
      <w:r>
        <w:rPr/>
        <w:t>Στην Κω μετά από καταγγελία υπαλλήλου στο hot spot διαπιστώθηκε η εξαφάνιση οκτώ ασυνόδευτων προσφυγόπουλων από το κτίριο όπου φιλοξενούνταν.</w:t>
      </w:r>
      <w:r>
        <w:rPr>
          <w:rFonts w:eastAsia="Times New Roman" w:cs="InterstateLight;Times New Roman" w:ascii="InterstateLight;Times New Roman" w:hAnsi="InterstateLight;Times New Roman"/>
          <w:color w:val="231F20"/>
          <w:sz w:val="23"/>
          <w:szCs w:val="23"/>
          <w:lang w:eastAsia="el-GR"/>
        </w:rPr>
        <w:t xml:space="preserve"> </w:t>
      </w:r>
      <w:r>
        <w:rPr/>
        <w:t>Το πιθανότερο σύμφωνα με την αστυνομία είναι ότι το έσκασαν αναζητώντας τρόπο για να φύγουν από το νησί και να φθάσουν στην ηπειρωτική Ελλάδα. Έρευνες για τον εντοπισμό τους διεξάγονται από τις αστυνομικές αρχές του νησιού.</w:t>
      </w:r>
    </w:p>
    <w:p>
      <w:pPr>
        <w:pStyle w:val="ListParagraph"/>
        <w:numPr>
          <w:ilvl w:val="0"/>
          <w:numId w:val="0"/>
        </w:numPr>
        <w:tabs>
          <w:tab w:val="clear" w:pos="720"/>
          <w:tab w:val="left" w:pos="284" w:leader="none"/>
        </w:tabs>
        <w:spacing w:lineRule="auto" w:line="240" w:before="0" w:after="0"/>
        <w:ind w:left="0" w:hanging="0"/>
        <w:contextualSpacing w:val="false"/>
        <w:jc w:val="both"/>
        <w:outlineLvl w:val="2"/>
        <w:rPr/>
      </w:pPr>
      <w:hyperlink r:id="rId28">
        <w:r>
          <w:rPr>
            <w:rStyle w:val="InternetLink"/>
          </w:rPr>
          <w:t>http://www.ethnos.gr/koinonia/arthro/eksafanisi_asynodeuton_prosfygopoulon_stin_ko-64535878/</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hd w:fill="FABF8F" w:val="clear"/>
        <w:jc w:val="center"/>
        <w:rPr/>
      </w:pPr>
      <w:r>
        <w:rPr>
          <w:b/>
        </w:rPr>
        <w:t>Τετάρτη, 28/09/2016</w:t>
      </w:r>
    </w:p>
    <w:p>
      <w:pPr>
        <w:pStyle w:val="Normal"/>
        <w:tabs>
          <w:tab w:val="clear" w:pos="720"/>
          <w:tab w:val="left" w:pos="1170" w:leader="none"/>
        </w:tabs>
        <w:spacing w:lineRule="auto" w:line="240" w:before="0" w:after="0"/>
        <w:rPr>
          <w:b/>
          <w:b/>
        </w:rPr>
      </w:pPr>
      <w:r>
        <w:rPr>
          <w:b/>
        </w:rPr>
        <w:t>Καθημερινή</w:t>
      </w:r>
    </w:p>
    <w:p>
      <w:pPr>
        <w:pStyle w:val="Normal"/>
        <w:tabs>
          <w:tab w:val="clear" w:pos="720"/>
          <w:tab w:val="left" w:pos="1170" w:leader="none"/>
        </w:tabs>
        <w:spacing w:lineRule="auto" w:line="240" w:before="0" w:after="0"/>
        <w:rPr>
          <w:b/>
          <w:b/>
        </w:rPr>
      </w:pPr>
      <w:r>
        <w:rPr>
          <w:b/>
        </w:rPr>
      </w:r>
    </w:p>
    <w:p>
      <w:pPr>
        <w:pStyle w:val="Normal"/>
        <w:tabs>
          <w:tab w:val="clear" w:pos="720"/>
          <w:tab w:val="left" w:pos="284" w:leader="none"/>
        </w:tabs>
        <w:spacing w:lineRule="auto" w:line="240" w:before="0" w:after="0"/>
        <w:jc w:val="both"/>
        <w:rPr>
          <w:b/>
          <w:b/>
        </w:rPr>
      </w:pPr>
      <w:r>
        <w:rPr>
          <w:b/>
        </w:rPr>
      </w:r>
    </w:p>
    <w:p>
      <w:pPr>
        <w:pStyle w:val="ListParagraph"/>
        <w:numPr>
          <w:ilvl w:val="0"/>
          <w:numId w:val="4"/>
        </w:numPr>
        <w:tabs>
          <w:tab w:val="clear" w:pos="720"/>
          <w:tab w:val="left" w:pos="284" w:leader="none"/>
        </w:tabs>
        <w:spacing w:lineRule="auto" w:line="240" w:before="0" w:after="0"/>
        <w:ind w:left="0" w:hanging="0"/>
        <w:contextualSpacing/>
        <w:jc w:val="both"/>
        <w:rPr/>
      </w:pPr>
      <w:r>
        <w:rPr/>
        <w:t>«Σήμα κινδύνου» εκπέμπει η αστυνομία, αλλά και η Ελληνική και Ευρωπαϊκή Υπηρεσία Ασύλου στη Χίο, τονίζοντας ότι οι συνθήκες που επικρατούν στο νησί δεν μπορούν να εγγυηθούν την ασφάλεια των εργαζομένων, των πολιτών, αλλά ούτε και των προσφύγων. Στα νησιά –Λέσβο, Χίο, Κω, Λέρο, Σάμο, κυρίως– παραμένουν εγκλωβισμένοι 13.863 πρόσφυγες. Χθες πραγματοποιήθηκε ευρεία διυπουργική σύσκεψη υπό τον πρωθυπουργό Αλέξη Τσίπρα στο Μέγαρο Μαξίμου για το προσφυγικό, κατά τη διάρκεια της οποίας συζητήθηκε και το θέμα του εγκλωβισμού χιλιάδων προσφύγων στα νησιά και τα προβλήματα που έχουν προκύψει. Σύμφωνα με πληροφορίες, από την πλευρά της ελληνικής κυβέρνησης πραγματοποιείται ήδη από τον Απρίλιο προσπάθεια να επιτραπεί, στο πλαίσιο της συνθήκης Ε.Ε. - Τουρκίας, μετανάστες και πρόσφυγες από τα νησιά να μεταφερθούν στην ενδοχώρα έτσι ώστε να αποσυμφορηθεί η κατάσταση, χωρίς όμως να υπάρξει εμπλοκή όσον αφορά την εφαρμογή της συμφωνίας. Σύμφωνα με όσα ορίζονται, υπάγονται στη Συμφωνία μόνο εκείνοι που παραμένουν στα νησιά.</w:t>
      </w:r>
    </w:p>
    <w:p>
      <w:pPr>
        <w:pStyle w:val="ListParagraph"/>
        <w:tabs>
          <w:tab w:val="clear" w:pos="720"/>
          <w:tab w:val="left" w:pos="284" w:leader="none"/>
        </w:tabs>
        <w:spacing w:lineRule="auto" w:line="240" w:before="0" w:after="0"/>
        <w:ind w:left="0" w:hanging="0"/>
        <w:contextualSpacing/>
        <w:jc w:val="both"/>
        <w:rPr/>
      </w:pPr>
      <w:hyperlink r:id="rId29">
        <w:r>
          <w:rPr>
            <w:rStyle w:val="InternetLink"/>
          </w:rPr>
          <w:t>http://www.kathimerini.gr/876681/article/epikairothta/ellada/ton-kwdwna-toy-kindynoy-kroyei-h-xios</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ListParagraph"/>
        <w:numPr>
          <w:ilvl w:val="0"/>
          <w:numId w:val="4"/>
        </w:numPr>
        <w:tabs>
          <w:tab w:val="clear" w:pos="720"/>
          <w:tab w:val="left" w:pos="284" w:leader="none"/>
        </w:tabs>
        <w:spacing w:lineRule="auto" w:line="240" w:before="0" w:after="0"/>
        <w:ind w:left="0" w:hanging="0"/>
        <w:contextualSpacing/>
        <w:jc w:val="both"/>
        <w:rPr/>
      </w:pPr>
      <w:r>
        <w:rPr/>
        <w:t>«Τη μεταφορά ενός μεγάλου αριθμού προσφύγων από τα νησιά στην ηπειρωτική χώρα με πολύ καλά οργανωμένο και νόμιμο τρόπο» όπως είπε χαρακτηριστικά, προανήγγειλε μιλώντας στην Welt ο αναπληρωτής υπουργός αρμόδιος για θέματα Ευρωπαϊκών Υποθέσεων, Νίκος Ξυδάκης. Μάλιστα, ο κ. Ξυδάκης απέδωσε τις πυρκαγιές και τα επεισόδια που γίνονται σε καταυλισμούς προσφύγων στην απουσία «κατανομής τους σε όλες τις χώρες μέλη της Ευρωπαϊκή Ένωσης και της έλλειψη υποστήριξης εκ μέρους τους». Εξάλλου, ο αναπληρωτής υπουργός αποκάλυψε πως η Ελλάδα κάνει προσπάθειες, όμως τα αιτήματα της παραμένουν αναπάντητα και οι υπόλοιπες Ευρωπαϊκές χώρες δέχονται ελάχιστους πρόσφυγες. Από συνολικά 65.000 πρόσφυγες το 2015 έγιναν δεκτοί στην Ε.Ε. περίπου 3.500 χιλιάδες. Παράλληλα η ροή προς τα ελληνικά νησιά είναι συνεχής με αποτέλεσμα να αυξάνονται οι φόβοι για κλιμάκωση της κατάστασης.</w:t>
      </w:r>
    </w:p>
    <w:p>
      <w:pPr>
        <w:pStyle w:val="ListParagraph"/>
        <w:tabs>
          <w:tab w:val="clear" w:pos="720"/>
          <w:tab w:val="left" w:pos="284" w:leader="none"/>
        </w:tabs>
        <w:spacing w:lineRule="auto" w:line="240" w:before="0" w:after="0"/>
        <w:ind w:left="0" w:hanging="0"/>
        <w:contextualSpacing/>
        <w:jc w:val="both"/>
        <w:rPr/>
      </w:pPr>
      <w:hyperlink r:id="rId30">
        <w:r>
          <w:rPr>
            <w:rStyle w:val="InternetLink"/>
          </w:rPr>
          <w:t>http://www.kathimerini.gr/876721/article/epikairothta/politikh/3ydakhs-anapanthta-ta-aithmata-mas-pros-thn-eyrwph-gia-to-prosfygiko</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ListParagraph"/>
        <w:numPr>
          <w:ilvl w:val="0"/>
          <w:numId w:val="4"/>
        </w:numPr>
        <w:tabs>
          <w:tab w:val="clear" w:pos="720"/>
          <w:tab w:val="left" w:pos="284" w:leader="none"/>
        </w:tabs>
        <w:spacing w:lineRule="auto" w:line="240" w:before="0" w:after="0"/>
        <w:ind w:left="0" w:hanging="0"/>
        <w:contextualSpacing/>
        <w:jc w:val="both"/>
        <w:rPr/>
      </w:pPr>
      <w:r>
        <w:rPr/>
        <w:t>Σήμερα το πρωί ενώπιον του ανακριτή καλούνται να καταθέσουν τέσσερις ανήλικοι πρόσφυγες και μετανάστες που διέμεναν σε ειδική πτέρυγα ανηλίκων στο hotspot της Μόριας, κατηγορούμενοι για ομαδικό βιασμό σε βάρος ανηλίκου. Από τον περασμένο Μάιο, η Κίνηση Πολιτών «Συνύπαρξη και Επικοινωνία στο Αιγαίο» αναφέρεται στην εν λόγω πτέρυγα ως «φυλακή μέσα στη φυλακή» και κάνει συνεχείς εκκλήσεις με επιστολές και ανακοινώσεις, ώστε οι ανήλικοι πρόσφυγες και μετανάστες να μεταφερθούν σε κατάλληλες δομές φιλοξενίας . Μάλιστα, όταν ξέσπασαν οι διαμαρτυρίες, τα επεισόδια και οι πυρκαγιές στη Μόρια, τη Δευτέρα 19 Σεπτεμβρίου, οι περίπου 90 ανήλικοι μεταφέρθηκαν στον χώρο φιλοξενίας του ΠΙΚΠΑ. Εκείνες τις ημέρες η κυβέρνηση επεξεργαζόταν την άμεση αναχώρηση των ασυνόδευτων παιδιών από τη Λέσβο προς την ενδοχώρα, εφόσον εξασφαλιζόταν ότι υπήρχαν οι αναγκαίες υποδομές.</w:t>
      </w:r>
    </w:p>
    <w:p>
      <w:pPr>
        <w:pStyle w:val="ListParagraph"/>
        <w:tabs>
          <w:tab w:val="clear" w:pos="720"/>
          <w:tab w:val="left" w:pos="284" w:leader="none"/>
        </w:tabs>
        <w:spacing w:lineRule="auto" w:line="240" w:before="0" w:after="0"/>
        <w:ind w:left="0" w:hanging="0"/>
        <w:contextualSpacing/>
        <w:jc w:val="both"/>
        <w:rPr/>
      </w:pPr>
      <w:hyperlink r:id="rId31">
        <w:r>
          <w:rPr>
            <w:rStyle w:val="InternetLink"/>
          </w:rPr>
          <w:t>http://www.kathimerini.gr/876713/article/epikairothta/ellada/ston-anakrith-oi-kathgoroymenoi-gia-ton-viasmo</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Normal"/>
        <w:tabs>
          <w:tab w:val="clear" w:pos="720"/>
          <w:tab w:val="left" w:pos="284" w:leader="none"/>
        </w:tabs>
        <w:spacing w:lineRule="auto" w:line="240" w:before="0" w:after="0"/>
        <w:jc w:val="both"/>
        <w:rPr>
          <w:b/>
          <w:b/>
        </w:rPr>
      </w:pPr>
      <w:r>
        <w:rPr>
          <w:b/>
        </w:rPr>
        <w:t>Το Βήμα</w:t>
      </w:r>
    </w:p>
    <w:p>
      <w:pPr>
        <w:pStyle w:val="Normal"/>
        <w:tabs>
          <w:tab w:val="clear" w:pos="720"/>
          <w:tab w:val="left" w:pos="284" w:leader="none"/>
        </w:tabs>
        <w:spacing w:lineRule="auto" w:line="240" w:before="0" w:after="0"/>
        <w:jc w:val="both"/>
        <w:rPr>
          <w:b/>
          <w:b/>
        </w:rPr>
      </w:pPr>
      <w:r>
        <w:rPr>
          <w:b/>
        </w:rPr>
      </w:r>
    </w:p>
    <w:p>
      <w:pPr>
        <w:pStyle w:val="ListParagraph"/>
        <w:numPr>
          <w:ilvl w:val="0"/>
          <w:numId w:val="5"/>
        </w:numPr>
        <w:tabs>
          <w:tab w:val="clear" w:pos="720"/>
          <w:tab w:val="left" w:pos="284" w:leader="none"/>
        </w:tabs>
        <w:spacing w:lineRule="auto" w:line="240" w:before="0" w:after="0"/>
        <w:ind w:left="0" w:hanging="0"/>
        <w:contextualSpacing/>
        <w:jc w:val="both"/>
        <w:rPr/>
      </w:pPr>
      <w:r>
        <w:rPr/>
        <w:t>Παρελθόν αποτελεί για την πόλη της Χίου ο πρόχειρος καταυλισμός που λειτουργούσε στον χώρο του ΔΗΠΕΘΕ πίσω από το δημαρχείο της πόλης της Χίου αφού ολοκληρώθηκε η μεταφορά όσων διέμεναν εκεί. Η διαδικασία μεταφοράς ξεκίνησε με την πρώτη φθινοπωρινή μπόρα όταν η πλειοψηφία των 180 προσφύγων που έμεναν στον καταυλισμό μεταφέρθηκαν σε ξενοδοχειακές μονάδες του νησιού, ενώ για πολλούς από αυτούς εγκρίθηκε η μετακίνησή τους στην ηπειρωτική Ελλάδα. Επιπλέον, με απόφασή του, το Δημοτικό συμβούλιο Χίου προχωρά και στο κλείσιμο του δημοτικού καταυλισμού προσφύγων στην τάφρο του κάστρου της Χίου, γνωστή ως Σούδα.</w:t>
      </w:r>
    </w:p>
    <w:p>
      <w:pPr>
        <w:pStyle w:val="ListParagraph"/>
        <w:tabs>
          <w:tab w:val="clear" w:pos="720"/>
          <w:tab w:val="left" w:pos="284" w:leader="none"/>
        </w:tabs>
        <w:spacing w:lineRule="auto" w:line="240" w:before="0" w:after="0"/>
        <w:ind w:left="0" w:hanging="0"/>
        <w:contextualSpacing/>
        <w:jc w:val="both"/>
        <w:rPr/>
      </w:pPr>
      <w:hyperlink r:id="rId32">
        <w:r>
          <w:rPr>
            <w:rStyle w:val="InternetLink"/>
          </w:rPr>
          <w:t>http://www.tovima.gr/society/article/?aid=832098&amp;wordsinarticle=%CF%80%CF%81%CE%BF%CF%83%CF%86%CF%85%CE%B3%CE%B9%CE%BA%CF%8C</w:t>
        </w:r>
      </w:hyperlink>
      <w:r>
        <w:rPr/>
        <w:t xml:space="preserve"> </w:t>
      </w:r>
    </w:p>
    <w:p>
      <w:pPr>
        <w:pStyle w:val="ListParagraph"/>
        <w:tabs>
          <w:tab w:val="clear" w:pos="720"/>
          <w:tab w:val="left" w:pos="284" w:leader="none"/>
        </w:tabs>
        <w:spacing w:lineRule="auto" w:line="240" w:before="0" w:after="0"/>
        <w:ind w:left="0" w:hanging="0"/>
        <w:contextualSpacing/>
        <w:jc w:val="both"/>
        <w:rPr>
          <w:rFonts w:cs="Calibri"/>
        </w:rPr>
      </w:pPr>
      <w:r>
        <w:rPr>
          <w:rFonts w:cs="Calibri"/>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b/>
          <w:b/>
        </w:rPr>
      </w:pPr>
      <w:r>
        <w:rPr>
          <w:b/>
        </w:rPr>
      </w:r>
    </w:p>
    <w:p>
      <w:pPr>
        <w:pStyle w:val="ListParagraph"/>
        <w:tabs>
          <w:tab w:val="clear" w:pos="720"/>
          <w:tab w:val="left" w:pos="284" w:leader="none"/>
        </w:tabs>
        <w:spacing w:lineRule="auto" w:line="240" w:before="0" w:after="0"/>
        <w:ind w:left="0" w:hanging="0"/>
        <w:contextualSpacing/>
        <w:jc w:val="both"/>
        <w:rPr>
          <w:b/>
          <w:b/>
        </w:rPr>
      </w:pPr>
      <w:r>
        <w:rPr>
          <w:b/>
        </w:rPr>
      </w:r>
    </w:p>
    <w:p>
      <w:pPr>
        <w:pStyle w:val="ListParagraph"/>
        <w:tabs>
          <w:tab w:val="clear" w:pos="720"/>
          <w:tab w:val="left" w:pos="284" w:leader="none"/>
        </w:tabs>
        <w:spacing w:lineRule="auto" w:line="240" w:before="0" w:after="0"/>
        <w:ind w:left="0" w:hanging="0"/>
        <w:contextualSpacing/>
        <w:jc w:val="both"/>
        <w:rPr>
          <w:b/>
          <w:b/>
        </w:rPr>
      </w:pPr>
      <w:r>
        <w:rPr>
          <w:b/>
        </w:rPr>
        <w:t>Το Έθνος</w:t>
      </w:r>
    </w:p>
    <w:p>
      <w:pPr>
        <w:pStyle w:val="ListParagraph"/>
        <w:tabs>
          <w:tab w:val="clear" w:pos="720"/>
          <w:tab w:val="left" w:pos="284" w:leader="none"/>
        </w:tabs>
        <w:spacing w:lineRule="auto" w:line="240" w:before="0" w:after="0"/>
        <w:ind w:left="0" w:hanging="0"/>
        <w:contextualSpacing/>
        <w:jc w:val="both"/>
        <w:rPr>
          <w:b/>
          <w:b/>
        </w:rPr>
      </w:pPr>
      <w:r>
        <w:rPr>
          <w:b/>
        </w:rPr>
      </w:r>
    </w:p>
    <w:p>
      <w:pPr>
        <w:pStyle w:val="ListParagraph"/>
        <w:numPr>
          <w:ilvl w:val="0"/>
          <w:numId w:val="3"/>
        </w:numPr>
        <w:tabs>
          <w:tab w:val="clear" w:pos="720"/>
          <w:tab w:val="left" w:pos="284" w:leader="none"/>
        </w:tabs>
        <w:spacing w:lineRule="auto" w:line="240" w:before="0" w:after="0"/>
        <w:ind w:left="0" w:hanging="0"/>
        <w:contextualSpacing/>
        <w:jc w:val="both"/>
        <w:rPr/>
      </w:pPr>
      <w:r>
        <w:rPr/>
        <w:t>Μειωμένες οι ροές μεταναστών και προσφύγων στα νησιά του βορείου Αιγαίου. Το τελευταίο πενταήμερο, από το πρωί της περασμένης Παρασκευής 23 Σεπτεμβρίου έως και σήμερα Τετάρτη το πρωί, στα νησιά του ανατολικού Αγίου πέρασαν συνολικά 147 άτομα. Από αυτά 137 πέρασαν στη Λέσβο, ένας στη Χίο και εννέα στη Σάμο. Σύμφωνα με τα σημερινά στοιχεία της Αστυνομικής Περιφέρειας βορείου Αιγαίου ο αριθμός των αιτούντων άσυλο που είναι σήμερα εγκλωβισμένοι στη Λέσβο είναι 5.443, στη Χίο 3.701 και στη Σάμο 1.177. Συνολικά, ο αριθμός των εγκλωβισμένων στα νησιά του βορείου Αιγαίου προσφύγων και μεταναστών ανέρχεται στους 10.321.</w:t>
      </w:r>
    </w:p>
    <w:p>
      <w:pPr>
        <w:pStyle w:val="ListParagraph"/>
        <w:tabs>
          <w:tab w:val="clear" w:pos="720"/>
          <w:tab w:val="left" w:pos="284" w:leader="none"/>
        </w:tabs>
        <w:spacing w:lineRule="auto" w:line="240" w:before="0" w:after="0"/>
        <w:ind w:left="0" w:hanging="0"/>
        <w:contextualSpacing/>
        <w:jc w:val="both"/>
        <w:rPr/>
      </w:pPr>
      <w:hyperlink r:id="rId33">
        <w:r>
          <w:rPr>
            <w:rStyle w:val="InternetLink"/>
          </w:rPr>
          <w:t>http://www.ethnos.gr/koinonia/arthro/meiomenes_oi_roes_prosfygon_sta_nisia_tou_boreiou_aigaiou-64537978/</w:t>
        </w:r>
      </w:hyperlink>
      <w:r>
        <w:rPr/>
        <w:t xml:space="preserve"> </w:t>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Normal"/>
        <w:spacing w:lineRule="auto" w:line="240" w:before="0" w:after="0"/>
        <w:jc w:val="both"/>
        <w:rPr>
          <w:sz w:val="24"/>
          <w:szCs w:val="24"/>
          <w:lang w:val="en-US"/>
        </w:rPr>
      </w:pPr>
      <w:r>
        <w:rPr>
          <w:sz w:val="24"/>
          <w:szCs w:val="24"/>
          <w:lang w:val="en-US"/>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Times New Roman">
    <w:charset w:val="01"/>
    <w:family w:val="roman"/>
    <w:pitch w:val="variable"/>
  </w:font>
  <w:font w:name="Cambria">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Interstate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style>
  <w:style w:type="character" w:styleId="WW8Num9z0">
    <w:name w:val="WW8Num9z0"/>
    <w:qFormat/>
    <w:rPr>
      <w:rFonts w:ascii="Cambria" w:hAnsi="Cambria" w:eastAsia="Cambria"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mbria"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Cambria"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erChar">
    <w:name w:val="Footer Char"/>
    <w:qFormat/>
    <w:rPr>
      <w:sz w:val="22"/>
      <w:szCs w:val="22"/>
      <w:lang w:val="el-GR"/>
    </w:rPr>
  </w:style>
  <w:style w:type="character" w:styleId="PageNumber">
    <w:name w:val="Page Number"/>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ＭＳ ゴシック" w:cs="Cambria"/>
      <w:b/>
      <w:bCs/>
      <w:color w:val="4F81BD"/>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876044/article/epikairothta/kosmos/ereynwn-synexeia-gia-toys-prosfyges-poy-agnooyntai" TargetMode="External"/><Relationship Id="rId3" Type="http://schemas.openxmlformats.org/officeDocument/2006/relationships/hyperlink" Target="http://www.kathimerini.gr/876023/article/epikairothta/kosmos/se-16-eth-8a-fygoyn-oi-metanastes-leei--h-die8nhs-amnhstia" TargetMode="External"/><Relationship Id="rId4" Type="http://schemas.openxmlformats.org/officeDocument/2006/relationships/hyperlink" Target="http://www.tovima.gr/world/article/?aid=830940" TargetMode="External"/><Relationship Id="rId5" Type="http://schemas.openxmlformats.org/officeDocument/2006/relationships/hyperlink" Target="http://www.tovima.gr/world/article/?aid=830928" TargetMode="External"/><Relationship Id="rId6" Type="http://schemas.openxmlformats.org/officeDocument/2006/relationships/hyperlink" Target="http://www.tovima.gr/society/article/?aid=830896" TargetMode="External"/><Relationship Id="rId7" Type="http://schemas.openxmlformats.org/officeDocument/2006/relationships/hyperlink" Target="http://www.ethnos.gr/diethni/arthro/prosfygiki_symfonia_me_tin_aigypto_prokrinei_o_soults-64527003/" TargetMode="External"/><Relationship Id="rId8" Type="http://schemas.openxmlformats.org/officeDocument/2006/relationships/hyperlink" Target="http://www.ethnos.gr/koinonia/arthro/dom_3_501_metanastes_exasan_fetos_ti_zoi_tous_sti_mesogeio-64527403/" TargetMode="External"/><Relationship Id="rId9" Type="http://schemas.openxmlformats.org/officeDocument/2006/relationships/hyperlink" Target="http://www.avgi.gr/article/10927/7475377/na-meinoun-oi-dapanes-tes-italias-gia-to-prosphygiko-kai-ten-antiseismike-thorakise-ektos-symphonou-statherotetas-zetei-o-rentsi" TargetMode="External"/><Relationship Id="rId10" Type="http://schemas.openxmlformats.org/officeDocument/2006/relationships/hyperlink" Target="http://www.kathimerini.gr/876207/article/epikairothta/politikh/synexizontai-oi-roes-prosfygwn-epeisodia-sth-xio" TargetMode="External"/><Relationship Id="rId11" Type="http://schemas.openxmlformats.org/officeDocument/2006/relationships/hyperlink" Target="http://www.tovima.gr/politics/article/?aid=831364&amp;wordsinarticle=&#960;&#961;&#959;&#963;&#966;&#965;&#947;&#953;&#954;&#972;" TargetMode="External"/><Relationship Id="rId12" Type="http://schemas.openxmlformats.org/officeDocument/2006/relationships/hyperlink" Target="http://www.tanea.gr/news/world/article/5392302/nees-symfwnies-gia-epanapatrismo-prosfygwn-zhthse-h-merkel/" TargetMode="External"/><Relationship Id="rId13" Type="http://schemas.openxmlformats.org/officeDocument/2006/relationships/hyperlink" Target="http://www.tanea.gr/news/politics/article/5392282/tsipra-syllogikh-drash-kai-gorgoterh-metegkatastash-prosfygwn/" TargetMode="External"/><Relationship Id="rId14" Type="http://schemas.openxmlformats.org/officeDocument/2006/relationships/hyperlink" Target="http://www.avgi.gr/article/10836/7475856/-se-episphaleis-synthekes-anamenontas-te-metenkatastase-tous-se-katallelous-chorous-zoun-1-500-asynodeuta-paidia-" TargetMode="External"/><Relationship Id="rId15" Type="http://schemas.openxmlformats.org/officeDocument/2006/relationships/hyperlink" Target="http://www.avgi.gr/article/10836/7476208/ng-metanasteutikes-politikes-ygeias-paideias-e-kybernese-tha-prostateusei-ta-dikaiomata-ton-paidion-prosphygon-se-ygeia-kai-paideia" TargetMode="External"/><Relationship Id="rId16" Type="http://schemas.openxmlformats.org/officeDocument/2006/relationships/hyperlink" Target="http://www.kathimerini.gr/876372/article/epikairothta/ellada/kai-h-paraplhroforhsh-diakineitai-sth-moria" TargetMode="External"/><Relationship Id="rId17" Type="http://schemas.openxmlformats.org/officeDocument/2006/relationships/hyperlink" Target="http://www.kathimerini.gr/876396/article/epikairothta/kosmos/to-parado3o-ths-oyggarias" TargetMode="External"/><Relationship Id="rId18" Type="http://schemas.openxmlformats.org/officeDocument/2006/relationships/hyperlink" Target="http://www.tanea.gr/news/world/article/5392382/peftei-eksw-to-xronodiagramma-ths-epixeirhshs-gia-toys-prosfyges-sth-mesogeio/" TargetMode="External"/><Relationship Id="rId19" Type="http://schemas.openxmlformats.org/officeDocument/2006/relationships/hyperlink" Target="http://www.tanea.gr/news/world/article/5392343/welt-6-000-prosfyges-ethsiws-apo-ellada-kai-italia-tha-dexetai-h-germania/" TargetMode="External"/><Relationship Id="rId20" Type="http://schemas.openxmlformats.org/officeDocument/2006/relationships/hyperlink" Target="http://www.kathimerini.gr/876446/article/epikairothta/kosmos/olant-na-dialy8ei-entelws-kai-oristika-o-kataylismos-toy-kalai" TargetMode="External"/><Relationship Id="rId21" Type="http://schemas.openxmlformats.org/officeDocument/2006/relationships/hyperlink" Target="http://www.tovima.gr/world/article/?aid=831538" TargetMode="External"/><Relationship Id="rId22" Type="http://schemas.openxmlformats.org/officeDocument/2006/relationships/hyperlink" Target="http://www.ethnos.gr/koinonia/arthro/arxes_oktobriou_ta_prota_sxoleia_gia_ta_prosfygopoula-64533621/" TargetMode="External"/><Relationship Id="rId23" Type="http://schemas.openxmlformats.org/officeDocument/2006/relationships/hyperlink" Target="http://www.ethnos.gr/politiki/arthro/toulaxiston_h_ellada_sebetai_ta_anthropina_dikaiomata-64533607/" TargetMode="External"/><Relationship Id="rId24" Type="http://schemas.openxmlformats.org/officeDocument/2006/relationships/hyperlink" Target="http://www.tovima.gr/society/article/?aid=831840&amp;wordsinarticle=&#960;&#961;&#959;&#963;&#966;&#965;&#947;&#949;&#962;" TargetMode="External"/><Relationship Id="rId25" Type="http://schemas.openxmlformats.org/officeDocument/2006/relationships/hyperlink" Target="http://www.tanea.gr/news/world/article/5392881/antitheth-h-bretania-sth-dhmioyrgia-eyrwpaikoy-stratoy/" TargetMode="External"/><Relationship Id="rId26" Type="http://schemas.openxmlformats.org/officeDocument/2006/relationships/hyperlink" Target="http://www.ethnos.gr/koinonia/arthro/ta_prosfygopoula_tha_pane_sxoleio_opos_kai_na_xei-64535889/" TargetMode="External"/><Relationship Id="rId27" Type="http://schemas.openxmlformats.org/officeDocument/2006/relationships/hyperlink" Target="http://www.ethnos.gr/koinonia/arthro/anabrasmos_sti_xio_afganos_ekopse_tis_flebes_tou_epeidi_aporrifthike_h_aitisi_asylou-64535772/" TargetMode="External"/><Relationship Id="rId28" Type="http://schemas.openxmlformats.org/officeDocument/2006/relationships/hyperlink" Target="http://www.ethnos.gr/koinonia/arthro/eksafanisi_asynodeuton_prosfygopoulon_stin_ko-64535878/" TargetMode="External"/><Relationship Id="rId29" Type="http://schemas.openxmlformats.org/officeDocument/2006/relationships/hyperlink" Target="http://www.kathimerini.gr/876681/article/epikairothta/ellada/ton-kwdwna-toy-kindynoy-kroyei-h-xios" TargetMode="External"/><Relationship Id="rId30" Type="http://schemas.openxmlformats.org/officeDocument/2006/relationships/hyperlink" Target="http://www.kathimerini.gr/876721/article/epikairothta/politikh/3ydakhs-anapanthta-ta-aithmata-mas-pros-thn-eyrwph-gia-to-prosfygiko" TargetMode="External"/><Relationship Id="rId31" Type="http://schemas.openxmlformats.org/officeDocument/2006/relationships/hyperlink" Target="http://www.kathimerini.gr/876713/article/epikairothta/ellada/ston-anakrith-oi-kathgoroymenoi-gia-ton-viasmo" TargetMode="External"/><Relationship Id="rId32" Type="http://schemas.openxmlformats.org/officeDocument/2006/relationships/hyperlink" Target="http://www.tovima.gr/society/article/?aid=832098&amp;wordsinarticle=&#960;&#961;&#959;&#963;&#966;&#965;&#947;&#953;&#954;&#972;" TargetMode="External"/><Relationship Id="rId33" Type="http://schemas.openxmlformats.org/officeDocument/2006/relationships/hyperlink" Target="http://www.ethnos.gr/koinonia/arthro/meiomenes_oi_roes_prosfygon_sta_nisia_tou_boreiou_aigaiou-6453797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6:00Z</dcterms:created>
  <dc:creator/>
  <dc:description/>
  <cp:keywords/>
  <dc:language>en-US</dc:language>
  <cp:lastModifiedBy>TO KAPOD EKPA</cp:lastModifiedBy>
  <dcterms:modified xsi:type="dcterms:W3CDTF">2016-09-30T13:38:00Z</dcterms:modified>
  <cp:revision>50</cp:revision>
  <dc:subject/>
  <dc:title/>
</cp:coreProperties>
</file>