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ΔΙΚΑΙΟΛΟΓΗΤΙΚΟ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9472295</wp:posOffset>
                </wp:positionV>
                <wp:extent cx="13684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71.75pt;mso-wrap-distance-left:9.05pt;mso-wrap-distance-right:9.05pt;mso-wrap-distance-top:0pt;mso-wrap-distance-bottom:0pt;margin-top:745.8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9472295</wp:posOffset>
                </wp:positionV>
                <wp:extent cx="285432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71.75pt;mso-wrap-distance-left:9.05pt;mso-wrap-distance-right:9.05pt;mso-wrap-distance-top:0pt;mso-wrap-distance-bottom:0pt;margin-top:745.8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3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9.85pt" filled="f" o:ole="">
            <v:imagedata r:id="rId3" o:title=""/>
          </v:shape>
          <o:OLEObject Type="Embed" ProgID="" ShapeID="ole_rId2" DrawAspect="Content" ObjectID="_254738357" r:id="rId2"/>
        </w:objec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ΘΝΙΚΟ ΚΑΙ ΚΑΠΟΔΙΣΤΡΙΑΚΟ ΠΑΝΕΠΙΣΤΗΜΙΟ ΑΘΗΝΩΝ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ΙΑΤΡΙΚΗ ΣΧΟΛΗ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EΠΕΜΒΑΤΙΚΗ ΑΚΤΙΝΟΛΟΓΙΑ –ΠΡΟΕΠΕΜΒΑΤΙΚΕΣ ΚΑΙ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ΕΠΕΜΒΑΤΙΚΕΣ ΑΠΕΙΚΟΝΙΣΤΙΚΕΣ ΜΕΘΟΔΟΙ»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e-mail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700"/>
        <w:gridCol w:w="3239"/>
      </w:tblGrid>
      <w:tr>
        <w:trPr>
          <w:trHeight w:val="432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Εισαγωγής                         ΑΕΙ 1</w:t>
            </w:r>
            <w:r>
              <w:rPr>
                <w:rFonts w:cs="Arial" w:ascii="Arial" w:hAnsi="Arial"/>
                <w:b/>
                <w:vertAlign w:val="superscript"/>
              </w:rPr>
              <w:t>ης</w:t>
            </w:r>
            <w:r>
              <w:rPr>
                <w:rFonts w:cs="Arial" w:ascii="Arial" w:hAnsi="Arial"/>
                <w:b/>
              </w:rPr>
              <w:t xml:space="preserve"> εγγραφής                  στην Ιατρική Σχολή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32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71"/>
        <w:gridCol w:w="3186"/>
        <w:gridCol w:w="2124"/>
      </w:tblGrid>
      <w:tr>
        <w:trPr>
          <w:trHeight w:val="423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οίτησης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Διπλωματική Εργασία -  Πρακτική Άσκησ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3137"/>
        <w:gridCol w:w="2268"/>
        <w:gridCol w:w="1134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4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Περιλαμβάνεται απασχόληση σε ΑΕΙ και εκτός </w:t>
      </w:r>
      <w:r>
        <w:rPr>
          <w:rFonts w:cs="Arial" w:ascii="Arial" w:hAnsi="Arial"/>
          <w:sz w:val="22"/>
          <w:lang w:val="en-US"/>
        </w:rPr>
        <w:t>AEI</w:t>
      </w:r>
      <w:r>
        <w:rPr>
          <w:rFonts w:cs="Arial" w:ascii="Arial" w:hAnsi="Arial"/>
          <w:sz w:val="22"/>
        </w:rPr>
        <w:t>.  Αναφέρ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μπληρώστε ότι άλλο θεωρείτε χρήσιμο για την επιλογή σας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ΧΡΕΩΤΙΚΑ ΣΥΝΗΜΜΕΝΑ (επικυρωμένα αντίγραφα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ΤΙΓΡΑΦΟ ΠΤΥΧΙΟΥ/ ΔΙΠΛΩΜΑΤΟ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ΑΝΑΓΝΩΡΙΣΗ ΔΙΚΑΤΣΑ ή ΔΟΑΤΑΠ (εάν σας αφορά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ΛΥΤΙΚΗ ΒΑΘΜΟΛΟΓΙΑ ΠΡΟΠΤΥΧΙΑΚΩΝ ΣΠΟΥΔΩΝ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ΙΟΓΡΑΦΙΚΟ ΣΗΜΕΙΩΜΑ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ΩΤΟΤΥΠΙΑ ΑΣΤΥΝΟΜΙΚΗΣ ΤΑΥΤΟΤΗΤΑ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ΙΑ (1) ΦΩΤΟΓΡΑΦΙΑ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lang w:val="en-US"/>
        </w:rPr>
        <w:t xml:space="preserve">2 </w:t>
      </w:r>
      <w:r>
        <w:rPr>
          <w:rFonts w:cs="Arial" w:ascii="Arial" w:hAnsi="Arial"/>
          <w:sz w:val="22"/>
        </w:rPr>
        <w:t>ΣΥΣΤΑΤΙΚΕΣ ΕΠΙΣΤΟΛΕ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ΤΙΓΡΑΦΑ ΠΤΥΧΙΩΝ ΞΕΝΩΝ ΓΛΩΣΣΩΝ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ΛΩΣΗ Ν. 1599/8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ΤΙΔΗΠΟΤΕ ΑΛΛΟ ΑΝΑΦΕΡΕΤΑΙ ΣΤΟ ΒΙΟΓΡΑΦΙΚΟ ΣΗΜΕΙΩΜΑ ΤΟΥ ΥΠΟΨΗΦΙΟΥ ΘΑ ΠΡΕΠΕΙ ΝΑ ΑΠΟΔΕΙΚΝΥΕΤΑΙ ΜΕ ΤΗΝ ΚΑΤΑΘΕΣΗ ΕΠΙΚΥΡΩΜΕΝΟΥ ΑΝΤΙΓΡΑΦΟΥ ΜΕ ΤΗΝ ΑΙΤΗΣΗ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b/>
      <w:sz w:val="26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2:00Z</dcterms:created>
  <dc:creator>IATRIKH SXOLH</dc:creator>
  <dc:description/>
  <cp:keywords/>
  <dc:language>en-US</dc:language>
  <cp:lastModifiedBy>Stavros Vanakaris</cp:lastModifiedBy>
  <cp:lastPrinted>2010-08-02T13:51:00Z</cp:lastPrinted>
  <dcterms:modified xsi:type="dcterms:W3CDTF">2010-08-10T09:02:00Z</dcterms:modified>
  <cp:revision>2</cp:revision>
  <dc:subject/>
  <dc:title>ΔΙΚΑΙΟΛΟΓΗΤΙΚΟ 1</dc:title>
</cp:coreProperties>
</file>