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74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6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 xml:space="preserve">ΠΟΥΔΩΝ ΜΕ ΤΙΤΛΟ </w:t>
      </w:r>
    </w:p>
    <w:p>
      <w:pPr>
        <w:pStyle w:val="Subtitle"/>
        <w:ind w:right="6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ΒΑΛΛΟΝ ΚΑΙ ΥΓΕΙΑ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ΔΙΑΧΕΙΡΙΣΗ ΠΕΡΙΒΑΛΛΟΝΤΙΚΩΝ ΘΕΜΑΤΩΝ ΜΕ ΕΠΙΠΤΩΣΕΙΣ ΣΤΗΝ ΥΓΕΙΑ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ENVIRONMENT AND HEALTH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APACITY BUILDING FOR DECISION MAKING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ΕΠΙΣΤΗΜΟΝΙΚΟΣ ΥΠΕΥΘΥΝΟΣ ΤΟΥ ΠΜΣ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32"/>
        </w:rPr>
        <w:t>ΑΝΑΠΛ. ΚΑΘΗΓΗΤΡΙΑ Π. ΝΙΚΟΛΟΠΟΥΛΟΥ ΣΤΑΜΑΤΗ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ΥΠΟΨΗΦΙΟΤΗΤ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ΣΩΠΙΚΑ ΣΤΟΙΧΕΙΑ 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Διπλωματική Εργασία -  Πρακτική Άσκηση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Τίτλος Διπλωματικής Εργασία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Μεταπτυχιακές Σπουδέ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37"/>
        <w:gridCol w:w="3137"/>
        <w:gridCol w:w="2268"/>
        <w:gridCol w:w="1134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ίτλος 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</w:rPr>
        <w:t>Λεπτομερής Τίτλος Μεταπτυχιακού Διπλώματος Ειδίκευσης (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>) ή άλλου Διπλώματος που έχει απονεμηθεί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ΕΡΕΥΝΗΤΙΚΗ Ή ΚΛΙΝΙΚΗ ΕΜΠΕΙΡ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οσιεύ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4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ΒΡΑΒΕΙΑ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</w:t>
        <w:tab/>
        <w:t xml:space="preserve">ΔΙΔΑΚΤΙΚΗ  Ή ΕΠΑΓΓΕΛΜΑΤΙΚΗ ΕΜΠΕΙΡΙΑ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Περιλαμβάνεται απασχόληση σε ΑΕΙ και εκτός </w:t>
      </w:r>
      <w:r>
        <w:rPr>
          <w:rFonts w:cs="Arial" w:ascii="Arial" w:hAnsi="Arial"/>
          <w:sz w:val="22"/>
          <w:lang w:val="en-US"/>
        </w:rPr>
        <w:t>AEI</w:t>
      </w:r>
      <w:r>
        <w:rPr>
          <w:rFonts w:cs="Arial" w:ascii="Arial" w:hAnsi="Arial"/>
          <w:sz w:val="22"/>
        </w:rPr>
        <w:t>.  Αναφέρ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ΑΛΛΕΣ ΔΡΑΣΤΗΡΙΟΤΗΤΕΣ ΚΑΙ ΕΠΙΤΕΥΓΜΑΤΑ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</w:t>
        <w:tab/>
        <w:t>ΥΠΟΤΡΟΦΙ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Υποτροφίες, τις οποίες έχετε λάβει ή επιδιώκετε. Αναφέρετε Ίδρυμα, τίτλο υποτροφίας, διάρκεια και ποσ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ΔΗΓΙΕΣ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αίτηση πρέπει να επιστραφεί ηλεκτρονικά στην διεύθυνση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spi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t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forth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gr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 με κανονικό ταχυδρομείο,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από 28 / 5 / 2012 </w:t>
      </w:r>
      <w:r>
        <w:rPr>
          <w:b/>
          <w:bCs/>
          <w:sz w:val="24"/>
          <w:szCs w:val="24"/>
          <w:u w:val="single"/>
        </w:rPr>
        <w:t>έως 3 / 8 / 2012 και από 27 / 8 / 2012 έως 14 / 9 / 201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διεύθυνση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. Καθηγήτριας κ. Π. Νικολοπούλου-Σταμάτη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Ιατρική Σχολή, Μικράς Ασίας 75 – Γουδή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κτήριο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όροφο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λ. 210 – 746216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s@ath.forthnet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9:00Z</dcterms:created>
  <dc:creator>IATRIKH SXOLH</dc:creator>
  <dc:description/>
  <dc:language>en-US</dc:language>
  <cp:lastModifiedBy>gogo</cp:lastModifiedBy>
  <cp:lastPrinted>2003-10-13T13:21:00Z</cp:lastPrinted>
  <dcterms:modified xsi:type="dcterms:W3CDTF">2012-09-04T10:59:00Z</dcterms:modified>
  <cp:revision>2</cp:revision>
  <dc:subject/>
  <dc:title>ΔΙΚΑΙΟΛΟΓΗΤΙΚΟ 1</dc:title>
</cp:coreProperties>
</file>