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603"/>
      </w:tblGrid>
      <w:tr>
        <w:trPr>
          <w:trHeight w:val="183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Ο ΠΛΑΙΣΙΟ ΤΩΝ ΔΙΑΚΡΑΤΙΚΩΝ ΜΟΡΦΩΤ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ΠΡΟΓΡΑΜΜΑΤΩΝ ΕΤΟΥΣ 2012 ΓΙΑ ΕΠΙΣΤΗΜΟΝΙΚΗ ΕΠΙΣΚΕΨ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ΙΣ ΧΩΡΕΣ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)                                                2)                                               3)</w:t>
            </w:r>
          </w:p>
        </w:tc>
      </w:tr>
      <w:tr>
        <w:trPr>
          <w:trHeight w:val="5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πώνυμο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Όνομα 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Όνομα Πατρός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Διεύθυνση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) Κατοικία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) Εργασίας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Τηλέφωνο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) Γραφείο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) Κατοικίας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γ</w:t>
            </w:r>
            <w:r>
              <w:rPr>
                <w:b/>
                <w:sz w:val="20"/>
                <w:lang w:val="en-GB"/>
              </w:rPr>
              <w:t xml:space="preserve">) </w:t>
            </w:r>
            <w:r>
              <w:rPr>
                <w:b/>
                <w:sz w:val="20"/>
              </w:rPr>
              <w:t>Κινητό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-mai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</w:rPr>
              <w:t>Εθνικότητα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Ημερομηνία Γέννησης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ΔΤ/Αριθμός Διαβατηρίου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Ίδρυμα στο οποίο ανήκω (να ανα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φερθούν: ΦΕΚ διορισμού/Βαθμίδα/ Ιδιότητα/Σχολή-Τμήμα και  για τους Υποψ.Διδάκτορες έτη εκπόνησης διδακτορικής διατριβή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ιογραφικά στοιχεία (βαθμίδα κλπ, σύντομη περιγραφή αντικειμένου εργασίας και αρμοδιοτήτων στην παρούσα θέση, θέσεις που έχετε καταλάβει κατά καιρούς και δημοσιεύσει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Ξένες γλώσσες (να αναφερθεί και το επίπεδο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5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Σκοπός επίσκεψης (να αναφερθούν συγκεκριμένα στοιχεία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Πρόγραμμα επίσκεψης για κάθε χώρα (να αναφερθούν τα ιδρύματα και οι επιστήμονες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με τους οποίους έχετε έρθει σε επαφή, συνυποβάλλοντας αντίγραφα της σχετικής αλληλογραφίας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τεινόμενες ημερομηνίες επίσκεψης ( σημειώστε αν για κάποια από τις προτεινόμενε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ίες έχετε συνεννοηθεί με το Ίδρυμα υποδοχή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Έχετε συμμετάσχει ξανά σε διακρατικό πρόγραμμα μορφωτικών ανταλλαγών και ποια χώρα έχετε επισκεφθεί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7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Συμπληρωματικές πληροφορίες απαραίτητες για την υποστήριξη της υποψηφιότητάς σας στην επίσκεψη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H</w:t>
      </w:r>
      <w:r>
        <w:rPr>
          <w:b/>
          <w:sz w:val="20"/>
        </w:rPr>
        <w:t>μερομηνία                                                                                                    Υπογραφή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2:00Z</dcterms:created>
  <dc:creator>2139</dc:creator>
  <dc:description/>
  <dc:language>en-US</dc:language>
  <cp:lastModifiedBy>stavros</cp:lastModifiedBy>
  <dcterms:modified xsi:type="dcterms:W3CDTF">2012-01-18T12:52:00Z</dcterms:modified>
  <cp:revision>2</cp:revision>
  <dc:subject/>
  <dc:title>ΑΙΤΗΣΗ</dc:title>
</cp:coreProperties>
</file>