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l-GR"/>
              </w:rPr>
              <w:t xml:space="preserve">             </w:t>
            </w: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ΕΠΩΝΥΜΟ ….....................…………………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ΟΝΟΜΑ.…........................………………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ΑΤΡΩΝΥΜΟ…...................…………………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Δ/ΝΣΗ ΚΑΤΟΙΚΙΑ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ΔΟΣ................…………………ΑΡΙΘΜ.……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ΠΟΛΗ..............…………………...Τ.Κ....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ΝΟΜΟΣ.......................………………………..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Λ.........................………………………….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  <w:lang w:val="el-GR"/>
              </w:rPr>
              <w:t>-</w:t>
            </w:r>
            <w:r>
              <w:rPr>
                <w:rFonts w:eastAsia="MS Mincho;ＭＳ 明朝"/>
                <w:lang w:val="en-US"/>
              </w:rPr>
              <w:t>MAIL</w:t>
            </w:r>
            <w:r>
              <w:rPr>
                <w:rFonts w:eastAsia="MS Mincho;ＭＳ 明朝"/>
                <w:lang w:val="el-GR"/>
              </w:rPr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</w:rPr>
              <w:t>ΤΙΤΛΟΙ ΣΠΟΥΔΩΝ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ΤΥΧΙΟΥΧΟΣ/ΔΙΠΛΩΜΑΤΟΥΧΟΣ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>ΤΕΛΕΙΟΦΟΙΤΟΣ</w:t>
              <w:tab/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ΗΜΑΤΟΣ  .................... 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ΣΧΟΛΗΣ 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ΙΟΥ .......................................…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ΠΟΦΑΣΗ ΔΟΑΤΑΠ: .....................................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1) .......................................................................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2) 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1) 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ΚΑΘΗΓΗΤΗΣ/ΚΑΘΗΓΗΤΡΙΑ 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Α΄βάθμιας ή Β΄βάθμιας 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σ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                   </w:t>
            </w:r>
            <w:r>
              <w:rPr>
                <w:rFonts w:eastAsia="MS Mincho;ＭＳ 明朝"/>
                <w:lang w:val="el-GR"/>
              </w:rPr>
              <w:t xml:space="preserve">ΔΗΜΟΣΙΟ ΣΧΟΛΕΙΟ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ΙΔΙΩΤΙΚΟ ΣΧΟΛΕΙΟ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ν Επιτροπή Επιλογής Μεταπτυχιακών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ου Διαπανεπιστημιακού –Διατμηματικού ΠΜΣ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«Βασική και Εφαρμοσμένη Γνωσιακή Επιστήμη»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ήμα Μεθοδολογίας, Ιστορίας και Θεωρίας της Επιστήμη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ίου Αθηνών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ρακαλώ να δεχθείτε τη συμμετοχή μου στη  διαδικασία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στο Διαπανεπιστημιακό-Διατμηματικό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ρόγραμμα  Μεταπτυχιακών  Σπουδών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"Βασική και Εφαρμοσμένη Γνωσιακή Επιστήμη"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Επισυνάπτω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1.  Βιογραφικό Σημείωμα  </w:t>
              <w:tab/>
              <w:t xml:space="preserve">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2. Επικυρωμένο αντίγραφο πτυχίου και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  </w:t>
            </w:r>
            <w:r>
              <w:rPr>
                <w:rFonts w:eastAsia="MS Mincho;ＭＳ 明朝"/>
                <w:lang w:val="el-GR"/>
              </w:rPr>
              <w:t xml:space="preserve">Αναλυτικής Βαθμολογίας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3. Δίπλωμα ξένης γλώσσας  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4. Αντίγραφο Πτυχιακής Εργασίας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5. Συστατικές επιστολές (3) 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6.  Επικυρωμένο φωτοαντίγραφο Δ.Α.Τ.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Για κάθε επιστολή συμπληρώστε ονοματεπώνυμο,      τίτλο, διεύθυνση και  τηλέφωνο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1)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3)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>.............................. ...................................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θήνα ……/..…./……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/Η Αιτ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ＭＳ 明朝"/>
                <w:lang w:val="el-GR"/>
              </w:rPr>
              <w:t>Υπογραφ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567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9:00Z</dcterms:created>
  <dc:creator>kiki</dc:creator>
  <dc:description/>
  <dc:language>en-US</dc:language>
  <cp:lastModifiedBy>stavros</cp:lastModifiedBy>
  <cp:lastPrinted>2008-05-05T16:54:00Z</cp:lastPrinted>
  <dcterms:modified xsi:type="dcterms:W3CDTF">2012-03-28T12:09:00Z</dcterms:modified>
  <cp:revision>2</cp:revision>
  <dc:subject/>
  <dc:title>ΑΙΤΗΣΗ</dc:title>
</cp:coreProperties>
</file>