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l-GR"/>
              </w:rPr>
              <w:t xml:space="preserve">             </w:t>
            </w: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ΕΠΩΝΥΜΟ ….....................…………………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ΟΝΟΜΑ.…........................………………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ΑΤΡΩΝΥΜΟ…...................…………………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Δ/ΝΣΗ ΚΑΤΟΙΚΙΑ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ΔΟΣ................…………………ΑΡΙΘΜ.……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ΠΟΛΗ..............…………………...Τ.Κ....……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ΝΟΜΟΣ.......................………………………..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Λ.........................…………………………..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E</w:t>
            </w:r>
            <w:r>
              <w:rPr>
                <w:rFonts w:eastAsia="MS Mincho;ＭＳ 明朝"/>
                <w:lang w:val="el-GR"/>
              </w:rPr>
              <w:t>-</w:t>
            </w:r>
            <w:r>
              <w:rPr>
                <w:rFonts w:eastAsia="MS Mincho;ＭＳ 明朝"/>
                <w:lang w:val="en-US"/>
              </w:rPr>
              <w:t>MAIL</w:t>
            </w:r>
            <w:r>
              <w:rPr>
                <w:rFonts w:eastAsia="MS Mincho;ＭＳ 明朝"/>
                <w:lang w:val="el-GR"/>
              </w:rPr>
              <w:t xml:space="preserve"> ............................................................</w:t>
            </w:r>
          </w:p>
          <w:p>
            <w:pPr>
              <w:pStyle w:val="Normal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b/>
              </w:rPr>
              <w:t>ΤΙΤΛΟΙ ΣΠΟΥΔΩΝ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ΤΥΧΙΟΥΧΟΣ/ΔΙΠΛΩΜΑΤΟΥΧΟΣ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>ΤΕΛΕΙΟΦΟΙΤΟΣ</w:t>
              <w:tab/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ΗΜΑΤΟΣ  .................... 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ΣΧΟΛΗΣ 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ΙΟΥ .......................................…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ΠΟΦΑΣΗ ΔΟΑΤΑΠ: .....................................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(για τους τίτλους της αλλοδαπής)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ΑΛΛΟΙ ΤΙΤΛΟΙ ΣΠΟΥΔΩΝ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1) ....................................................................... </w:t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2) 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ΞΕΝΕΣ ΓΛΩΣΣΕ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1) 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ΚΑΘΗΓΗΤΗΣ/ΚΑΘΗΓΗΤΡΙΑ 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l-GR"/>
              </w:rPr>
              <w:t xml:space="preserve">Α΄βάθμιας ή Β΄βάθμιας 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σ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l-GR"/>
              </w:rPr>
              <w:t xml:space="preserve">                    </w:t>
            </w:r>
            <w:r>
              <w:rPr>
                <w:rFonts w:eastAsia="MS Mincho;ＭＳ 明朝"/>
                <w:lang w:val="el-GR"/>
              </w:rPr>
              <w:t xml:space="preserve">ΔΗΜΟΣΙΟ ΣΧΟΛΕΙΟ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ΙΔΙΩΤΙΚΟ ΣΧΟΛΕΙΟ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 xml:space="preserve">ΧΟΡΗΓΗΣΗ ΕΚΠΑΙΔΕΥΤΙΚΗΣ ΑΔΕΙΑΣ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lang w:val="el-GR"/>
              </w:rPr>
              <w:t xml:space="preserve">ΠΛΗΡΩ ΤΙΣ ΠΡΟΫΠΟΘΕΣΕΙΣ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ＭＳ 明朝"/>
                <w:lang w:val="el-GR"/>
              </w:rPr>
              <w:t xml:space="preserve">ΘΑ ΚΑΤΑΘΕΣΩ ΑΙΤΗΣΗ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</w:t>
            </w:r>
            <w:r>
              <w:rPr>
                <w:rFonts w:eastAsia="MS Mincho;ＭＳ 明朝"/>
                <w:sz w:val="36"/>
                <w:lang w:val="el-GR"/>
              </w:rPr>
              <w:t xml:space="preserve">        </w:t>
            </w:r>
            <w:r>
              <w:rPr>
                <w:rFonts w:eastAsia="MS Mincho;ＭＳ 明朝"/>
                <w:color w:val="000000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 xml:space="preserve">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ην Επιτροπή Επιλογής Μεταπτυχιακών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του Διαπανεπιστημιακού –Διατμηματικού ΠΜΣ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«Βασική και Εφαρμοσμένη Γνωσιακή Επιστήμη»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Τμήμα Μεθοδολογίας, Ιστορίας και Θεωρίας της Επιστήμης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νεπιστημίου Αθηνών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Παρακαλώ να δεχθείτε τη συμμετοχή μου στη  διαδικασία επιλογής φοιτητών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στο Διαπανεπιστημιακό-Διατμηματικό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Πρόγραμμα  Μεταπτυχιακών  Σπουδών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>"Βασική και Εφαρμοσμένη Γνωσιακή Επιστήμη"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val="el-GR"/>
              </w:rPr>
            </w:pPr>
            <w:r>
              <w:rPr>
                <w:rFonts w:eastAsia="MS Mincho;ＭＳ 明朝"/>
                <w:b/>
                <w:bCs/>
                <w:lang w:val="el-GR"/>
              </w:rPr>
              <w:t>Επισυνάπτω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1.  Βιογραφικό Σημείωμα  </w:t>
              <w:tab/>
              <w:t xml:space="preserve">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l-GR"/>
              </w:rPr>
              <w:t xml:space="preserve">2. Επικυρωμένο αντίγραφο πτυχίου και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   </w:t>
            </w:r>
            <w:r>
              <w:rPr>
                <w:rFonts w:eastAsia="MS Mincho;ＭＳ 明朝"/>
                <w:lang w:val="el-GR"/>
              </w:rPr>
              <w:t xml:space="preserve">Αναλυτικής Βαθμολογίας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3. Δίπλωμα ξένης γλώσσας  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4. Αντίγραφο Πτυχιακής Εργασίας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 xml:space="preserve">5. Συστατικές επιστολές (3)                                    </w:t>
            </w:r>
            <w:r>
              <w:rPr>
                <w:rFonts w:eastAsia="MS Mincho;ＭＳ 明朝"/>
                <w:sz w:val="44"/>
                <w:szCs w:val="44"/>
                <w:lang w:val="el-GR"/>
              </w:rPr>
              <w:t>□</w:t>
            </w:r>
            <w:r>
              <w:rPr>
                <w:rFonts w:eastAsia="MS Mincho;ＭＳ 明朝"/>
                <w:lang w:val="el-GR"/>
              </w:rPr>
              <w:t xml:space="preserve">                         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Για κάθε επιστολή συμπληρώστε ονοματεπώνυμο,      τίτλο, διεύθυνση και  τηλέφωνο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1)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2) 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3)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</w:t>
            </w:r>
            <w:r>
              <w:rPr>
                <w:rFonts w:eastAsia="MS Mincho;ＭＳ 明朝"/>
                <w:lang w:val="el-GR"/>
              </w:rPr>
              <w:t>.............................. ...................................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Αθήνα ……/..…./……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Ο/Η Αιτ...................</w:t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</w:r>
          </w:p>
          <w:p>
            <w:pPr>
              <w:pStyle w:val="Normal"/>
              <w:rPr>
                <w:rFonts w:eastAsia="MS Mincho;ＭＳ 明朝"/>
                <w:lang w:val="el-GR"/>
              </w:rPr>
            </w:pPr>
            <w:r>
              <w:rPr>
                <w:rFonts w:eastAsia="MS Mincho;ＭＳ 明朝"/>
                <w:lang w:val="el-GR"/>
              </w:rPr>
              <w:t>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Times New Roman"/>
                <w:lang w:val="el-GR"/>
              </w:rPr>
              <w:t xml:space="preserve">   </w:t>
            </w:r>
            <w:r>
              <w:rPr>
                <w:rFonts w:eastAsia="MS Mincho;ＭＳ 明朝"/>
                <w:lang w:val="el-GR"/>
              </w:rPr>
              <w:t>Υπογραφ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567" w:gutter="0" w:header="0" w:top="22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6:00Z</dcterms:created>
  <dc:creator>kiki</dc:creator>
  <dc:description/>
  <cp:keywords/>
  <dc:language>en-US</dc:language>
  <cp:lastModifiedBy>w</cp:lastModifiedBy>
  <cp:lastPrinted>2008-05-05T16:54:00Z</cp:lastPrinted>
  <dcterms:modified xsi:type="dcterms:W3CDTF">2010-04-29T09:16:00Z</dcterms:modified>
  <cp:revision>2</cp:revision>
  <dc:subject/>
  <dc:title>ΑΙΤΗΣΗ</dc:title>
</cp:coreProperties>
</file>