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74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 xml:space="preserve">ΠΟΥΔΩΝ ΜΕ ΤΙΤΛΟ </w:t>
      </w:r>
    </w:p>
    <w:p>
      <w:pPr>
        <w:pStyle w:val="Subtitle"/>
        <w:ind w:right="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ΒΑΛΛΟΝ ΚΑΙ ΥΓΕΙΑ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ΙΑΧΕΙΡΙΣΗ ΠΕΡΙΒΑΛΛΟΝΤΙΚΩΝ ΘΕΜΑΤΩΝ ΜΕ ΕΠΙΠΤΩΣΕΙΣ ΣΤΗΝ ΥΓΕΙΑ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ENVIRONMENT AND HEALT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APACITY BUILDING FOR DECISION MAKING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ΕΠΙΣΤΗΜΟΝΙΚΟΣ ΥΠΕΥΘΥΝΟΣ ΤΟΥ ΠΜΣ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32"/>
        </w:rPr>
        <w:t>ΑΝΑΠΛ. ΚΑΘΗΓΗΤΡΙΑ Π. ΝΙΚΟΛΟΠΟΥΛΟΥ ΣΤΑΜΑΤ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Διπλωματική Εργασία -  Πρακτική Άσκησ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4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Περιλαμβάνεται απασχόληση σε ΑΕΙ και εκτός </w:t>
      </w:r>
      <w:r>
        <w:rPr>
          <w:rFonts w:cs="Arial" w:ascii="Arial" w:hAnsi="Arial"/>
          <w:sz w:val="22"/>
          <w:lang w:val="en-US"/>
        </w:rPr>
        <w:t>AEI</w:t>
      </w:r>
      <w:r>
        <w:rPr>
          <w:rFonts w:cs="Arial" w:ascii="Arial" w:hAnsi="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7:00Z</dcterms:created>
  <dc:creator>IATRIKH SXOLH</dc:creator>
  <dc:description/>
  <dc:language>en-US</dc:language>
  <cp:lastModifiedBy>gogo</cp:lastModifiedBy>
  <cp:lastPrinted>2003-10-13T13:21:00Z</cp:lastPrinted>
  <dcterms:modified xsi:type="dcterms:W3CDTF">2013-07-12T10:17:00Z</dcterms:modified>
  <cp:revision>2</cp:revision>
  <dc:subject/>
  <dc:title>ΔΙΚΑΙΟΛΟΓΗΤΙΚΟ 1</dc:title>
</cp:coreProperties>
</file>