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ψηφιότητας για θέση εξωτερ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λους του Συμβουλίου του Εθν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Καποδιστριακού Πανεπιστημ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ηνώ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τος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όπος μόνιμης κατοικία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Ιδιότητα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/ημερομην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>:  Το Πρυτανικό Συμβούλιο του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θνικού και Καποδιστρια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Πανεπιστημίου Αθηνώ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Με την αίτησή μου αυτή, υποβάλλω υποψηφιότητα για μια θέση εξωτερικού μέλους του Συμβουλίου Εθνικού και Καποδιστριακού Πανεπιστημίου Αθηνών, γνωρίζοντας τις προϋποθέσεις που ορίζει ο Νόμος 4009/2011 (Φ.Ε.Κ. 195/06.09.2011, τ. Α΄) άρθρο 8, παράγραφος 5, για την υποβολή υποψηφιοτήτων, όπως τροποποιήθηκε από το άρθρο 2 του Ν. 4076/2012 (ΦΕΚ 159/10.08. 2012, τ. Α΄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ερα, είναι σε γνώση μου ότι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Για την εκλογή εξωτερικού μέλους του Συμβουλίου απαιτείται η ευρεία αναγνώριση του υποψηφίου στην επιστήμη, στα γράμματα ή τις τέχνες. Ο υποψήφιος θα πρέπει να διαθέτει αυξημένα τυπικά προσόντα κα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λάχιστον πτυχίο ημεδαπού ή αναγνωρι-σμένου αλλοδαπού Ανώτατου Εκπαιδευτικού  Ιδρύματος. Η προϋπόθεση κατοχής πτυχίου  για κατάληψη θέσης εξωτερικού μέλους του Συμβουλίου δεν ισχύει προκειμένου περί γνωστικών αντικειμένων εξαιρετική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αδιαμφισβήτητης ιδιαιτερότητας, για τα οποία δεν είναι δυνατή ή συνήθης η λήψη αυτού. Κωλύονται να εκλεγούν ως εξωτερικά μέλη πρόσωπα τα  οποία είχαν οποιαδήποτε οικονομική συναλλαγή με σκοπό το κέρδος μ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Ίδρυμα την τελευταία πενταετία, καθώς και οι εν ενεργεία καθηγητές Α.Ε.Ι. της ημεδαπής ή οι συνταξιούχοι καθηγητές του ιδίου Α.Ε.Ι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μου, επισυνάπτω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 πλήρες βιογραφικό σημείωμα και αντίγραφα τίτλων σπουδών, τα οποία θα αποστείλω και ηλεκτρονικά στη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διεύθυνση: </w:t>
      </w:r>
      <w:r>
        <w:rPr>
          <w:rFonts w:cs="Arial" w:ascii="Arial" w:hAnsi="Arial"/>
          <w:sz w:val="22"/>
          <w:szCs w:val="22"/>
          <w:lang w:val="en-US"/>
        </w:rPr>
        <w:t>prytaniko@uoa.g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.  Επιστολή εκδήλωσης και αιτιολόγησης του ενδιαφέροντος εκλογής στο Συμβούλιο του Εθνικού και Καποδιστριακού Πανεπιστημίου Αθηνών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 υπεύθυνη δήλωση ότι δεν συντρέχουν στο πρόσωπ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 κωλύματα εκλογιμότητ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λών/Η δηλούσα</w:t>
      </w:r>
    </w:p>
    <w:sectPr>
      <w:type w:val="nextPage"/>
      <w:pgSz w:w="11906" w:h="16838"/>
      <w:pgMar w:left="1134" w:right="991" w:gutter="0" w:header="0" w:top="1247" w:footer="0" w:bottom="851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5:00Z</dcterms:created>
  <dc:creator>georgia</dc:creator>
  <dc:description/>
  <dc:language>en-US</dc:language>
  <cp:lastModifiedBy>Uoa</cp:lastModifiedBy>
  <dcterms:modified xsi:type="dcterms:W3CDTF">2012-11-16T12:51:00Z</dcterms:modified>
  <cp:revision>3</cp:revision>
  <dc:subject/>
  <dc:title>ΑΙΤΗΣΗ</dc:title>
</cp:coreProperties>
</file>